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78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PROJETO DE LEI Nº. 643, de 19 de Fevereiro de 2015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Praça no Conjunto Habitacional  Hygino Fioreze, no Distrito de Marcondésia, Município e Comarca de Monte Azul Paulista-SP., e,  dá outras providênci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:  Vereador - JOSÉ ALFREDO PEREZ CANTOR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 O Sistema de Lazer situado no Conjunto Habitacional “Hygino Fioreze”, no Distrito de Marcondésia, Município e Comarca de Monte Azul Paulista – SP.,  passa a denominar-se “</w:t>
      </w:r>
      <w:r>
        <w:rPr>
          <w:rFonts w:cs="Cambria" w:ascii="Cambria" w:hAnsi="Cambria"/>
          <w:b/>
          <w:sz w:val="24"/>
          <w:szCs w:val="24"/>
          <w:u w:val="single"/>
        </w:rPr>
        <w:t>PRAÇA RICARDO PUGLIERI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3 de Març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                ELIEL PRIOL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02T19:36:00Z</dcterms:modified>
  <cp:revision>22</cp:revision>
  <dc:subject/>
  <dc:title> </dc:title>
</cp:coreProperties>
</file>