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81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645,  de 13 de Març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Vereador  ANTONIO DA COSTA FILH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no Jardim São Sebastião, nesta cidade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 O Sistema de Lazer situado entre as Ruas Jovita Pereira Plaza, Fausto Antonio Zangrando  e  Emilio Palim,   Jardim São Sebastião, nesta cidade 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WALDOMIRO CARDOSO DE OLIVEIRA JUNIOR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7  de Abril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                ELIEL PRIOL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07T18:27:00Z</dcterms:modified>
  <cp:revision>24</cp:revision>
  <dc:subject/>
  <dc:title> </dc:title>
</cp:coreProperties>
</file>