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u w:val="single"/>
        </w:rPr>
        <w:t>PROJETO DE LEI Nº. 645/2015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Denominação de Praça no Jardim São Sebastião, nesta cidade de Monte Azul Paulista-SP., e, 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NTONIO DA COSTA FILHO</w:t>
      </w:r>
      <w:r>
        <w:rPr>
          <w:rFonts w:cs="Cambria" w:ascii="Cambria" w:hAnsi="Cambria"/>
          <w:b/>
          <w:sz w:val="24"/>
          <w:szCs w:val="24"/>
        </w:rPr>
        <w:t xml:space="preserve">,  VEREADOR DA CÂMARA MUNICIPAL DE MONTE AZUL PAULISTA, ESTADO DE SÃO PAULO, NO USO DE SUAS ATRIBUIÇÔES, APRESETA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 O Sistema de Lazer situado entre as Ruas Jovita Pereira Plaza, Fausto Antonio Zangrando  e  Emilio Palim,   Jardim São Sebastião, nesta cidade  de Monte Azul Paulista – SP.,  passa a denominar-se “</w:t>
      </w:r>
      <w:r>
        <w:rPr>
          <w:rFonts w:cs="Cambria" w:ascii="Cambria" w:hAnsi="Cambria"/>
          <w:b/>
          <w:sz w:val="24"/>
          <w:szCs w:val="24"/>
          <w:u w:val="single"/>
        </w:rPr>
        <w:t>PRAÇA WALDOMIRO CARDOSO DE OLIVEIRA JUNIOR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13 de Março  de 2015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13T12:09:00Z</dcterms:modified>
  <cp:revision>22</cp:revision>
  <dc:subject/>
  <dc:title> </dc:title>
</cp:coreProperties>
</file>