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83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48, DE 31 DE MARÇ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Acadêmia ao ar livre da Praça Ricardo Puglieri no Conjunto Habitacional  Hygino Fioreze, no Distrito de Marcondésia, Município e Comarca de Monte Azul Paulista-SP.,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JOSÉ ALFREDO PEREZ CANTOR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êmia ao ar livre da Praça Ricardo Puglieri situada no Conjunto Habitacional “Hygino Fioreze”, no Distrito de Marcondésia, Município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ACADÊMIA  EDSON APARECIDO MAZIER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3 de Abril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22T12:24:00Z</dcterms:modified>
  <cp:revision>23</cp:revision>
  <dc:subject/>
  <dc:title> </dc:title>
</cp:coreProperties>
</file>