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46 / 20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 xml:space="preserve">: </w:t>
      </w:r>
      <w:r>
        <w:rPr>
          <w:rFonts w:cs="Arial" w:ascii="Cambria" w:hAnsi="Cambria"/>
          <w:b/>
          <w:sz w:val="24"/>
          <w:szCs w:val="24"/>
        </w:rPr>
        <w:t>Torna obrigatório a instalação de bebedouros de água, bancos/assentos, e sistema de senhas nos estabelecimentos bancários, correios, casas lotéricas, correspondentes bancários, e, cooperativas de crédito, instaladas no município de Monte Azul Paulista - SP., e dá outras providências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80" w:right="9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4"/>
          <w:szCs w:val="24"/>
          <w:u w:val="single"/>
        </w:rPr>
        <w:t>Ana Maria Fonzar Plaza e Raquel Lauriano de Souza</w:t>
      </w:r>
      <w:r>
        <w:rPr>
          <w:rFonts w:cs="Cambria" w:ascii="Cambria" w:hAnsi="Cambria"/>
          <w:b/>
          <w:u w:val="single"/>
        </w:rPr>
        <w:t xml:space="preserve">, VEREADORAS DA CÂMARA MUNICIPAL DE MONTE AZUL PAULISTA, ESTADO DE SÃO PAULO, NO USO DE SUAS ATRIBUIÇÔES, APRESETAM O SEGUINTE PROJETO DE LEI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m os estabelecimentos </w:t>
      </w:r>
      <w:r>
        <w:rPr>
          <w:rFonts w:cs="Arial" w:ascii="Cambria" w:hAnsi="Cambria"/>
          <w:b/>
          <w:sz w:val="24"/>
          <w:szCs w:val="24"/>
        </w:rPr>
        <w:t xml:space="preserve">bancários, correios, casas lotéricas, correspondentes bancários, e, cooperativas de crédito, instalados no município de Monte Azul Paulista – SP., a obrigatoriedade da </w:t>
      </w:r>
      <w:r>
        <w:rPr>
          <w:rFonts w:cs="Cambria" w:ascii="Cambria" w:hAnsi="Cambria"/>
          <w:b/>
        </w:rPr>
        <w:t xml:space="preserve">instalação de  bebedouros de água contendo copos descartáveis, bancos/assentos  e sistema de senhas para uso dos clientes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Primeiro</w:t>
      </w:r>
      <w:r>
        <w:rPr>
          <w:rFonts w:cs="Cambria" w:ascii="Cambria" w:hAnsi="Cambria"/>
          <w:b/>
        </w:rPr>
        <w:t xml:space="preserve"> – Os  bebedouros de água, bancos/assentos  e o sistema de senhas deverão ser instalados na área de atendimento ao cliente, com fácil acesso e visualização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Segundo</w:t>
      </w:r>
      <w:r>
        <w:rPr>
          <w:rFonts w:cs="Cambria" w:ascii="Cambria" w:hAnsi="Cambria"/>
          <w:b/>
        </w:rPr>
        <w:t xml:space="preserve"> – As instituições definidas na presente lei,  deverão atender às normas estabelecidas pela Vigilância Sanitária do municíp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Parágrafo  Terceiro</w:t>
      </w:r>
      <w:r>
        <w:rPr>
          <w:rFonts w:cs="Cambria" w:ascii="Cambria" w:hAnsi="Cambria"/>
          <w:b/>
        </w:rPr>
        <w:t xml:space="preserve"> – Não serão cobrados quaisquer valores monetários pelo fornecimento de água e cop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Instituições descritas no caput do artigo anterior,  terão prazo de 180 (cento e oitenta) dias para dar cumprimento ao disposto nesta lei, ou seja, disponibilizar bebedouros de água, bancos/assentos  e o sistema de senhas em suas dependências para uso dos  cliente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As denúncias dos usuários devidamente comprovadas serão comunicadas aos órgãos competente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O descumprimento das disposições contidas nesta lei acarretará ao infrator a imposição de multa no valor de 100 (cem) UF-MAP, aplicada a cada dia de atras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5° -</w:t>
      </w:r>
      <w:r>
        <w:rPr>
          <w:rFonts w:cs="Cambria" w:ascii="Cambria" w:hAnsi="Cambria"/>
          <w:b/>
        </w:rPr>
        <w:t xml:space="preserve">  Os recursos para fazerem face às despesas com a presente Lei, 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6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, em especial a Lei nº.1991, de 03 de Março de 2015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3 de Março  de 2015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16T14:51:00Z</cp:lastPrinted>
  <dcterms:modified xsi:type="dcterms:W3CDTF">2015-03-16T17:53:00Z</dcterms:modified>
  <cp:revision>25</cp:revision>
  <dc:subject/>
  <dc:title> </dc:title>
</cp:coreProperties>
</file>