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PROJETO DE LEI Nº 647 DE 25 DE MARÇO DE  20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A LEI Nº 1.929, DE 08 DE MAIO DE 2014 E ALTERADA PELA LEI Nº 1934 DE 03 DE JUNHO DE 2014, A QUAL AUTORIZA O PODER EXECUTIVO A ADERIR AO PROGRAMA MAIS MÉDICOS,  A CONCEDER AUXÍLIO MORADIA E AUXÍLIO ALIMENTAÇÃO, E DÁ OUTRAS PROVIDÊNCIAS. </w:t>
      </w:r>
    </w:p>
    <w:p>
      <w:pPr>
        <w:pStyle w:val="Normal"/>
        <w:spacing w:lineRule="auto" w:line="240" w:before="0" w:after="0"/>
        <w:ind w:firstLine="378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A:  EXECUTIVO MUNICIPAL</w:t>
      </w:r>
    </w:p>
    <w:p>
      <w:pPr>
        <w:pStyle w:val="Western"/>
        <w:spacing w:before="280" w:after="0"/>
        <w:ind w:firstLine="288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SERGIO DAVID</w:t>
      </w:r>
      <w:r>
        <w:rPr>
          <w:rFonts w:cs="Arial" w:ascii="Arial" w:hAnsi="Arial"/>
          <w:sz w:val="20"/>
          <w:szCs w:val="20"/>
        </w:rPr>
        <w:t>, Prefeito do Município de Monte Azul Paulista, usando de suas atribuições legais,</w:t>
      </w:r>
    </w:p>
    <w:p>
      <w:pPr>
        <w:pStyle w:val="Heading5"/>
        <w:ind w:right="44" w:firstLine="288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5"/>
        <w:ind w:right="44" w:firstLine="288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>Faz saber que a Câmara Municipal aprova e eu  sanciono e promulgo a seguinte Lei: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GO 1º</w:t>
      </w:r>
      <w:r>
        <w:rPr>
          <w:rFonts w:cs="Arial" w:ascii="Arial" w:hAnsi="Arial"/>
          <w:sz w:val="20"/>
          <w:szCs w:val="20"/>
        </w:rPr>
        <w:t xml:space="preserve"> - O Artigo 2º da Lei nº 1.929, de 08 de maio de 2014, alterada pela lei 1934, de 03 de junho de 2014,  passa a ter a seguinte redação: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RTIGO 2º</w:t>
      </w:r>
      <w:r>
        <w:rPr>
          <w:rFonts w:cs="Arial" w:ascii="Arial" w:hAnsi="Arial"/>
          <w:b/>
          <w:i/>
          <w:sz w:val="20"/>
          <w:szCs w:val="20"/>
        </w:rPr>
        <w:t xml:space="preserve"> -  A “Bolsa Auxílio Moradia” compreenderá o valor mensal de até R$1.500,00 (um mil e quinhentos reais), por profissional, conforme Portaria Ministerial nº 30, de 12 de fevereiro de 2014, devendo ser empregada no custeio da moradia pelo beneficiário”. </w:t>
      </w:r>
    </w:p>
    <w:p>
      <w:pPr>
        <w:pStyle w:val="TextBodyIndent"/>
        <w:ind w:left="4253" w:firstLine="288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GO 2º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Esta Lei entra em vigor na data de sua publicação, retroagindo seus efeitos a 1º de março de 2015.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Monte Azul Paulista, de 25 de março de 2015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ind w:left="540" w:right="99" w:firstLine="25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PAULO SÉRGIO DAVID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Prefeito do Município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ind w:left="709" w:hanging="70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13T10:30:00Z</dcterms:modified>
  <cp:revision>25</cp:revision>
  <dc:subject/>
  <dc:title> </dc:title>
</cp:coreProperties>
</file>