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PROJETO DE LEI Nº. 648/2015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e Acadêmia ao ar livre da Praça Ricardo Puglieri no Conjunto Habitacional  Hygino Fioreze, no Distrito de Marcondésia, Município e Comarca de Monte Azul Paulista-SP., e, 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JOSÉ ALFREDO PEREZ CANTORI</w:t>
      </w:r>
      <w:r>
        <w:rPr>
          <w:rFonts w:cs="Cambria" w:ascii="Cambria" w:hAnsi="Cambria"/>
          <w:b/>
          <w:sz w:val="24"/>
          <w:szCs w:val="24"/>
        </w:rPr>
        <w:t xml:space="preserve">,  VEREADOR DA CÂMARA MUNICIPAL DE MONTE AZUL PAULISTA, ESTADO DE SÃO PAULO, NO USO DE SUAS ATRIBUIÇÔES, APRESENTA O SEGUINTE PROJETO DE LEI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Acadêmia ao ar livre da Praça Ricardo Puglieri situada no Conjunto Habitacional “Hygino Fioreze”, no Distrito de Marcondésia, Município e Comarca de Monte Azul Paulista – SP.,  passa a denominar-se “</w:t>
      </w:r>
      <w:r>
        <w:rPr>
          <w:rFonts w:cs="Cambria" w:ascii="Cambria" w:hAnsi="Cambria"/>
          <w:b/>
          <w:sz w:val="24"/>
          <w:szCs w:val="24"/>
          <w:u w:val="single"/>
        </w:rPr>
        <w:t>ACADÊMIA  EDSON APARECIDO MAZIERO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31 de Março 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01T11:32:00Z</dcterms:modified>
  <cp:revision>22</cp:revision>
  <dc:subject/>
  <dc:title> </dc:title>
</cp:coreProperties>
</file>