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PROJETO DE LEI Nº.651, de 31 de Março de 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 A PRESTAÇÃO DE CONTAS DAS ENTIDADES PÚBLICAS E PARTICULARES CONVENIADAS, COM O MUNICÍPIO DE MONTE AZUL PAULISTA, ESTADO DE SÃO PAULO E DÁ OUTRAS PROVIDÊNCIAS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RAQUEL LAURIANO DE SOUZA</w:t>
      </w:r>
      <w:r>
        <w:rPr>
          <w:rFonts w:cs="Cambria" w:ascii="Cambria" w:hAnsi="Cambria"/>
          <w:b/>
          <w:sz w:val="24"/>
          <w:szCs w:val="24"/>
        </w:rPr>
        <w:t xml:space="preserve">, Vereadora da Câmara Municipal de Monte Azul Paulista, Estado de São Paulo, no uso de suas atribuiçõe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m obrigadas as Entidades Públicas ou Particulares conveniadas com o Município de Monte Azul Paulista, Estado de São Paulo, a prestar contas anualmente  de seu recursos ou repasses para 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prestação deverá conter os seguintes iten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ciso I – Relatório de Execução Físico-financei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ciso II – Demonstrativo de execução de receita e despe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ciso III – Relação de pagament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ciso IV – Relação de Bens adquiridos, produzidos ou construídos, de acordo com o objeto de cada entidade.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A recusa em apresentar a prestação de contas ou apresentação falsa, Implicará em crime de responsabilidade previsto no § 2º do artigo 5º da Lei Orgânica do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A apresentação das contas deverá ser apresentada até o dia 31 (trinta e um) de Março do ano subsequente de cada exercício financei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a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31 de Març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4-01T14:45:00Z</cp:lastPrinted>
  <dcterms:modified xsi:type="dcterms:W3CDTF">2015-04-01T17:54:00Z</dcterms:modified>
  <cp:revision>23</cp:revision>
  <dc:subject/>
  <dc:title> </dc:title>
</cp:coreProperties>
</file>