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426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87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bookmarkStart w:id="0" w:name="_GoBack"/>
      <w:bookmarkEnd w:id="0"/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sz w:val="24"/>
          <w:szCs w:val="24"/>
        </w:rPr>
        <w:t>: PROJETO DE LEI Nº 654, 10 DE ABRIL DE 2015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ISPÕE SOBRE A CONCILIAÇÃO, TRANSAÇÃO E DESISTÊNCIA NOS PROCESSOS DA COMPETÊNCIA DOS JUIZADOS ESPECIAIS DA FAZENDA PÚBLICA 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UTORIA</w:t>
      </w:r>
      <w:r>
        <w:rPr>
          <w:rFonts w:cs="Arial" w:ascii="Cambria" w:hAnsi="Cambria"/>
          <w:sz w:val="24"/>
          <w:szCs w:val="24"/>
        </w:rPr>
        <w:t>:   EXECUTIVO MUNICIPAL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ind w:firstLine="1276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°</w:t>
      </w:r>
      <w:r>
        <w:rPr>
          <w:rFonts w:cs="Arial" w:ascii="Cambria" w:hAnsi="Cambria"/>
          <w:sz w:val="24"/>
          <w:szCs w:val="24"/>
        </w:rPr>
        <w:t xml:space="preserve"> - Nas demandas de competência dos Juizados Especiais da Fazenda Pública, o Município  será representado por seus Procuradores ou pessoa por ele designada, que poderá delegar, por escrito, a advogados ou não, autorização para conciliar, transigir, deixar de recorrer, desistir de recursos interpostos ou concordar com a desistência do pedid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Parágrafo único</w:t>
      </w:r>
      <w:r>
        <w:rPr>
          <w:rFonts w:cs="Arial" w:ascii="Cambria" w:hAnsi="Cambria"/>
          <w:sz w:val="24"/>
          <w:szCs w:val="24"/>
        </w:rPr>
        <w:t>. As autarquias, fundações e empresas públicas vinculadas ao Município, serão representadas na audiência por aquele, advogado ou não, que for designado por seu dirigente máximo. O representante designado fica autorizado a conciliar, transigir ou desistir, nos processos da competência dos Juizados Especiais da Fazenda Públic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2°</w:t>
      </w:r>
      <w:r>
        <w:rPr>
          <w:rFonts w:cs="Arial" w:ascii="Cambria" w:hAnsi="Cambria"/>
          <w:sz w:val="24"/>
          <w:szCs w:val="24"/>
        </w:rPr>
        <w:t xml:space="preserve"> - Os Procuradores do Município, diretamente ou mediante delegação, e os dirigentes máximos das autarquias, fundações e empresas públicas poderão autorizar a realização de acordos ou transações, em fase pré-processual ou processual, nas causas de valor correspondente ao maior beneficio do regime geral de previdência social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3°</w:t>
      </w:r>
      <w:r>
        <w:rPr>
          <w:rFonts w:cs="Arial" w:ascii="Cambria" w:hAnsi="Cambria"/>
          <w:sz w:val="24"/>
          <w:szCs w:val="24"/>
        </w:rPr>
        <w:t xml:space="preserve"> - É vedada a realização de acordo nos Juizados da Fazenda Pública em causas de valor superior a 60 (sessenta) salários mínimos (ou valor menor fixado na lei estadual, distrital ou municipal), salvo se houver renúncia do montante excedente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Parágrafo único</w:t>
      </w:r>
      <w:r>
        <w:rPr>
          <w:rFonts w:cs="Arial" w:ascii="Cambria" w:hAnsi="Cambria"/>
          <w:sz w:val="24"/>
          <w:szCs w:val="24"/>
        </w:rPr>
        <w:t xml:space="preserve">: Quando a pretensão versar sobre obrigações vincendas, a conciliação ou transação somente será possível caso a soma de 12 (doze) parcelas vincendas e de eventuais parcelas vencidas não exceda o valor de 60 (sessenta) salários mínimos (ou valor menor fixado na lei estadual, distrital ou municipal), salvo se houver renúncia do montante excedente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4°</w:t>
      </w:r>
      <w:r>
        <w:rPr>
          <w:rFonts w:cs="Arial" w:ascii="Cambria" w:hAnsi="Cambria"/>
          <w:sz w:val="24"/>
          <w:szCs w:val="24"/>
        </w:rPr>
        <w:t xml:space="preserve"> - O acordo ou a transação celebrado diretamente peia parte ou por intermédio de procurador para extinguir processo judicial, inclusive nos casos de extensão administrativa de pagamentos postulados em juízo, implicará sempre a responsabilidade de cada uma das partes pelo pagamento dos honorários de seus respectivos advogados, mesmo que tenham sido objeto de condenação transita em julgado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5º</w:t>
      </w:r>
      <w:r>
        <w:rPr>
          <w:rFonts w:cs="Arial" w:ascii="Cambria" w:hAnsi="Cambria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ind w:firstLine="2552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onte Azul Paulista, 19 de Maio de 2015.</w:t>
      </w:r>
    </w:p>
    <w:p>
      <w:pPr>
        <w:pStyle w:val="Normal"/>
        <w:spacing w:lineRule="auto" w:line="240" w:before="0" w:after="0"/>
        <w:ind w:firstLine="2552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                           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2º Secretário</w:t>
      </w:r>
    </w:p>
    <w:p>
      <w:pPr>
        <w:pStyle w:val="Normal"/>
        <w:spacing w:lineRule="auto" w:line="240" w:before="0" w:after="0"/>
        <w:ind w:firstLine="255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4"/>
      <w:gridCol w:w="7765"/>
    </w:tblGrid>
    <w:tr>
      <w:trPr>
        <w:trHeight w:val="1696" w:hRule="atLeast"/>
      </w:trPr>
      <w:tc>
        <w:tcPr>
          <w:tcW w:w="1654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5-19T12:05:00Z</dcterms:modified>
  <cp:revision>22</cp:revision>
  <dc:subject/>
  <dc:title> </dc:title>
</cp:coreProperties>
</file>