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426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OJETO DE LEI Nº 654, 10 DE ABRIL DE 2015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CONCILIAÇÃO, TRANSAÇÃO E DESISTÊNCIA NOS PROCESSOS DA COMPETÊNCIA DOS JUIZADOS ESPECIAIS DA FAZENDA PÚBLIC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  EXECUTIVO MUNICIPAL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ULO SÉRGIO DAVID</w:t>
      </w:r>
      <w:r>
        <w:rPr>
          <w:rFonts w:cs="Arial" w:ascii="Arial" w:hAnsi="Arial"/>
        </w:rPr>
        <w:t>, Prefeito do Município de Monte Azul Paulista, estado de São Paulo, no uso de suas atribuições legais,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, que a Câmara Municipal de Monte Azul Paulista, aprovou e ele sancionou e promulgou a seguinte Le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Nas demandas de competência dos Juizados Especiais da Fazenda Pública, o Município  será representado por seus Procuradores ou pessoa por ele designada, que poderá delegar, por escrito, a advogados ou não, autorização para conciliar, transigir, deixar de recorrer, desistir de recursos interpostos ou concordar com a desistência do pe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autarquias, fundações e empresas públicas vinculadas ao Município, serão representadas na audiência por aquele, advogado ou não, que for designado por seu dirigente máximo. O representante designado fica autorizado a conciliar, transigir ou desistir, nos processos da competência dos Juizados Especiais da Fazend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Os Procuradores do Município, diretamente ou mediante delegação, e os dirigentes máximos das autarquias, fundações e empresas públicas poderão autorizar a realização de acordos ou transações, em fase pré-processual ou processual, nas causas de valor correspondente ao maior beneficio do regime geral de previdência soc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É vedada a realização de acordo nos Juizados da Fazenda Pública em causas de valor superior a 60 (sessenta) salários mínimos (ou valor menor fixado na lei estadual, distrital ou municipal), salvo se houver renúncia do montante exc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: Quando a pretensão versar sobre obrigações vincendas, a conciliação ou transação somente será possível caso a soma de 12 (doze) parcelas vincendas e de eventuais parcelas vencidas não exceda o valor de 60 (sessenta) salários mínimos (ou valor menor fixado na lei estadual, distrital ou municipal), salvo se houver renúncia do montante exced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° O acordo ou a transação celebrado diretamente peia parte ou por intermédio de procurador para extinguir processo judicial, inclusive nos casos de extensão administrativa de pagamentos postulados em juízo, implicará sempre a responsabilidade de cada uma das partes pelo pagamento dos honorários de seus respectivos advogados, mesmo que tenham sido objeto de condenação transita em julgado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Esta Lei entra em vigor na data de sua publicaçã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Monte Azul Paulista, 10 de abril de 2015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55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ERGIO DAVID</w:t>
      </w:r>
    </w:p>
    <w:p>
      <w:pPr>
        <w:pStyle w:val="Normal"/>
        <w:spacing w:before="0" w:after="0"/>
        <w:ind w:firstLine="2552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feito do Municíp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15T17:53:00Z</dcterms:modified>
  <cp:revision>21</cp:revision>
  <dc:subject/>
  <dc:title> </dc:title>
</cp:coreProperties>
</file>