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7909"/>
      </w:tblGrid>
      <w:tr>
        <w:trPr>
          <w:trHeight w:val="51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909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JETO DE LEI Nº.656, DE 16 DE ABRIL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e acrescenta dispositivos na Lei nº. 1428, de 23 de abril de 2004, que dispõe sobre a reorganização administrativa e a reestruturação do quadro de pessoal da Prefeitura de Monte Azul Paul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985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AUTORIA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>EXECUTIVO MUNICIPAL</w:t>
      </w:r>
    </w:p>
    <w:p>
      <w:pPr>
        <w:pStyle w:val="Normal"/>
        <w:spacing w:lineRule="auto" w:line="240" w:before="0" w:after="0"/>
        <w:ind w:firstLine="198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PAULO SE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Faz saber que a Câmara Municipal aprovou e ele promulga e sanciona a seguinte Lei: 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Fica alterada para 20 (vinte) horas a carga horária do Emprego de provimento efetivo, de Engenheiro Agrônomo,  que integra o quadro de servidores da Prefeitura do Município de Monte Azul Paulista, Estado de São Paulo.</w:t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Fica alterada para 08 a referência  do Emprego de provimento efetivo, de Engenheiro Agrônomo,  que integra o quadro de servidores da Prefeitura do Município de Monte Azul Paulista, Estado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Anexo I – Empregos de Provimento Efetiv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a Lei nº1428 de 23 de abril de 2004, passa a vigorar com as alterações constantes no anexo da presente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 As despesas decorrentes com a execução  da presente lei correrão por conta de dotações próprias, consignadas no orçamento e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rá em vigor  na data de sua publicação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onte Azul Paulista, 16 de abril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ERGIO DAVID</w:t>
      </w:r>
    </w:p>
    <w:p>
      <w:pPr>
        <w:pStyle w:val="Normal"/>
        <w:spacing w:before="0" w:after="0"/>
        <w:ind w:firstLine="567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feito do Municíp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GOS DE PROVIMENTO EFETIVO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4536"/>
        <w:jc w:val="center"/>
        <w:outlineLvl w:val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9"/>
        <w:gridCol w:w="3635"/>
        <w:gridCol w:w="3827"/>
        <w:gridCol w:w="992"/>
      </w:tblGrid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ITUAÇÃO ATUA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ARGA HORÁRIA SEMANAL/OU PRODUTIV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REF.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ador Juríd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10 –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 Jurídic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Administrativo de Saúd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Administrativo I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Administrativo I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Almoxarifad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Comunitário de Saúde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Controle de Vetore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3     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Cozinh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Organização Escolar 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Organização Escolar 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Saú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Serviços de Ensino Infant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Serviços Escola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Serviços Gera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te de Serviços I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arregador, Coletor de Lixo, Cobrador, Dedetizador, Porteiro, Braçal, Vigia Escolar, Vigia Noturno e Zelado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Serviço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judante de Bombeiro, Ajudante de Eletricista, Ajudante de Encanador, Ajudante de Mecânico, Ajudante de Pedreiro, Bombeiro, Jardineiro, Leiturista, Coveiro e Lavado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te de Serviços I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aragista, Carpinteiro, Eletricista, Encanador, Marceneiro, Operador de Máquina de Leite, Pedreiro, Pintor e Soldado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Trânsit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3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Vigilância Sanitári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te Fiscal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Mecâ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Mecânico Auto Elétr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xiliar de Camp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xiliar de Crech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xiliar de Enfermag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endente de Consultório Dent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bliotec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it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ador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t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08-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ducador Recreativ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carregado de Obr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/08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ngenheiro Agrônom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8</w:t>
            </w:r>
            <w:bookmarkStart w:id="0" w:name="_GoBack"/>
            <w:bookmarkEnd w:id="0"/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eiro Civ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eiro de Aliment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êut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/08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sioterapeu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19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noaudiólo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Compr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Finanç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Pesso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Tribut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da Municip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Ginec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Cardi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Clínico G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Dermat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do Trabalh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Oftalm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Ortoped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Otorrinolaring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Pediat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dico Plantonista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80,0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Psiquiat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/10A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Sanitar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Ur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Endocrin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o PS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Cirurgião G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Neur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 de Obr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tricion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9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dor de Máquinas Pesad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ólo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/08/09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ário de Esc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Agríc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de Enfermag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o de Segurança do Trabalh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o em Informá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/06/07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apeuta Ocupa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65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terin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4-17T14:25:00Z</dcterms:modified>
  <cp:revision>22</cp:revision>
  <dc:subject/>
  <dc:title> </dc:title>
</cp:coreProperties>
</file>