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ssunto"/>
        <w:spacing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UTÓGRAFO Nº.1290/2015</w:t>
      </w:r>
    </w:p>
    <w:p>
      <w:pPr>
        <w:pStyle w:val="Assunto"/>
        <w:spacing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Assunto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PROJETO DE LEI Nº 657,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27 DE ABRIL DE 2.015.</w:t>
      </w:r>
    </w:p>
    <w:p>
      <w:pPr>
        <w:pStyle w:val="Ementa"/>
        <w:spacing w:before="0" w:after="0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  <w:t>Dispõe sobre as diretrizes orçamentárias para elaboração e execução da lei orçamentária  para o exercício financeiro do ano 2016, e dá outras providências.</w:t>
      </w:r>
    </w:p>
    <w:p>
      <w:pPr>
        <w:pStyle w:val="Ementa"/>
        <w:spacing w:before="0" w:after="0"/>
        <w:ind w:left="432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</w:r>
    </w:p>
    <w:p>
      <w:pPr>
        <w:pStyle w:val="Ementa"/>
        <w:spacing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  <w:t>AUTORIA DO EXECUTIVO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Captulo"/>
        <w:spacing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Captulo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</w:t>
        <w:br/>
        <w:t>DISPOSIÇÕES PRELIMINARES</w:t>
      </w:r>
    </w:p>
    <w:p>
      <w:pPr>
        <w:pStyle w:val="Captulo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º. Ficam estabelecidas, nos termos desta Lei, as diretrizes orçamentárias do Município de Monte Azul Paulista, relativas ao exercício financeiro de 2016, compreenden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s diretrizes para a elaboração e execução do orçamento do Município, sua estrutura e organização, e de suas eventuais alteraçõ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s prioridades e metas da administração pública municip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as disposições sobre alterações na legislação tributária do Municípi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s disposições relativas às despesas com pessoal e encargos sociais; e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s disposições gerais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I</w:t>
        <w:br/>
        <w:t>DAS DIRETRIZES PARA A ELABORAÇÃO E EXECUÇÃO DO ORÇAMENTO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</w:t>
        <w:br/>
        <w:t>Das Diretrizes Gerai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ombater a pobreza e promover a cidadania e a inclusão soci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nicipalização integral do ensino fundamental, da primeira à quarta séri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ar apoio aos estudantes carentes, de prosseguirem seus estudos no ensino médio e superior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promover o desenvolvimento do Município e o crescimento econôm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reestruturação e reorganização dos serviços administrativos, buscando maior eficiência de trabalho e de arrecadaçã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sistência à criança e ao adolescent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melhoria da infra-estrutura urbana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ferecer assistência médica, odontológica e ambulatorial à população carente, através do Sistema Único de Saúde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ei Orçamentária Anual compreenderá :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before="0" w:after="0"/>
        <w:ind w:left="0" w:firstLine="90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I</w:t>
        <w:br/>
        <w:t>Das Diretrizes Específica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. A proposta orçamentária para o exercício financeiro de 2016, obedecerá as seguintes disposiçõe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 receitas e despesas serão orçadas segundo os preços vigentes em julho de 2015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5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8º. A Lei Orçamentária Anual poderá conter autorização ao Poder Executivo para promover, por Decreto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º.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concessão de auxílios estarão subordinadas às razões de interesse público e obedecerão às seguintes condições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. O custeio, pelo Poder Executivo Municipal, de despesas de competência dos Estados, do Distrito Federal e da União, somente poderão ser realizado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so se refiram a ações de competência comum dos referidos entes da Federação, previstas no art. 23 da Constituição Feder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II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Da Execução do Orçamento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imitação de que trata este artigo será fixada de forma proporcional à participação dos Poderes Legislativo e Executivo no total das dotações orçamentárias constantes da Lei Orçamentária de 2016 e de seus créditos adicion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º. Excluem-se da limitação de que trata este artigo as despesas que constituem obrigação constitucional e legal de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3. O Poder Legislativo, por ato da mesa, deverá estabelecer até trinta dias após a publicação da Lei Orçamentária de 2016, o cronograma anual de desembolso mensal para pagamento de suas despesa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II</w:t>
        <w:br/>
        <w:t>DAS PRIORIDADES E META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6. As prioridades e metas para o exercício financeiro de 2016 são as especificadas no Anexo de Prioridades e Metas, que integra esta Lei, as quais terão precedência na alocação de recursos na Lei Orçamentária de 2016 e na sua execu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V</w:t>
        <w:br/>
        <w:t>DAS ALTERAÇÕES NA LEGISLAÇÃO TRIBUTÁRIA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7. O Poder Executivo poderá encaminhar à Câmara Municipal projetos de lei dispondo sobre alterações na legislação tributária, especialmente sobre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revisão e atualização do Código Tributário Municipal, de forma a corrigir distorçõe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vogações das isenções tributárias que contrariem o interesse público e a justiça fiscal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revisão das taxas, objetivando sua adequação aos custos efetivos dos serviços prestados e ao exercício do poder de polícia do Municíp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tualização da Planta Genérica de Valores ajustando-a aos movimentos de valorização do mercado imobiliár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perfeiçoamento do sistema de fiscalização, cobrança, execução fiscal e  arrecadação de tributos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V</w:t>
        <w:br/>
        <w:t>DAS DISPOSIÇÕES RELATIVAS A PESSOAL E ENCARGO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 concessão, absorção de vantagens e aumento de remuneração de servidor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 criação e a extinção de empregos públicos, bem como a criação e alteração  de estrutura de carreir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o provimento de empregos e contratações emergenciais estritamente necessárias, respeitada a legislação municipal vigente;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6% (seis por cento) para o Poder Legislativ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54% (cinqüenta e quatro por cento) para o Poder Executiv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verificação do atendimento dos limites definidos neste artigo não serão computadas as despesas:</w:t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 indenização por demissão de servidores ou empregado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lativas a incentivos à demissão voluntária;</w:t>
      </w:r>
    </w:p>
    <w:p>
      <w:pPr>
        <w:pStyle w:val="Inciso"/>
        <w:spacing w:before="0" w:after="0"/>
        <w:ind w:left="2160" w:hanging="0"/>
        <w:rPr/>
      </w:pPr>
      <w:r>
        <w:rPr>
          <w:rFonts w:cs="Cambria" w:ascii="Cambria" w:hAnsi="Cambria"/>
          <w:sz w:val="24"/>
          <w:szCs w:val="24"/>
        </w:rPr>
        <w:t xml:space="preserve">III - decorrentes de decisão judicial e da competência de período anterior de que trata o </w:t>
      </w:r>
      <w:r>
        <w:rPr>
          <w:rFonts w:cs="Cambria" w:ascii="Cambria" w:hAnsi="Cambria"/>
          <w:i/>
          <w:iCs/>
          <w:sz w:val="24"/>
          <w:szCs w:val="24"/>
        </w:rPr>
        <w:t>"caput"</w:t>
      </w:r>
      <w:r>
        <w:rPr>
          <w:rFonts w:cs="Cambria" w:ascii="Cambria" w:hAnsi="Cambria"/>
          <w:sz w:val="24"/>
          <w:szCs w:val="24"/>
        </w:rPr>
        <w:t xml:space="preserve"> deste artig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com inativos, ainda que por intermédio de fundo específico, custeadas com recursos provenientes: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da arrecadação de contribuições dos segurados;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da compensação financeira de que trata o § 9º do art. 201 da Constituição Federal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decorrentes de pagamentos de sessões extraordinárias realizadas pelo Poder Legislativo durante o período de recesso parlamentar;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VI</w:t>
        <w:br/>
        <w:t>DAS DISPOSIÇÕES GERAIS</w:t>
      </w:r>
    </w:p>
    <w:p>
      <w:pPr>
        <w:pStyle w:val="Captulo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/>
      </w:pPr>
      <w:r>
        <w:rPr>
          <w:rFonts w:cs="Cambria" w:ascii="Cambria" w:hAnsi="Cambria"/>
          <w:sz w:val="24"/>
          <w:szCs w:val="24"/>
        </w:rPr>
        <w:t xml:space="preserve">§ 1º. Caso a Lei Orçamentária de 2016 tenha contemplado ao Poder Legislativo dotações superiores ao limite máximo previsto no </w:t>
      </w:r>
      <w:r>
        <w:rPr>
          <w:rFonts w:cs="Cambria" w:ascii="Cambria" w:hAnsi="Cambria"/>
          <w:i/>
          <w:iCs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Artigo"/>
        <w:spacing w:before="0" w:after="0"/>
        <w:ind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. Excepcionalmente, o Anexo de Prioridades e Metas de que o trata o art. 16 desta Lei, serão encaminhados ao Poder Legislativo juntamente com o projeto de lei do Plano Plurianual – PPA, relativo ao período 2014 - 2017, e do projeto de lei do Orçamento Anual para o exercício de 2016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5. Esta lei entrará em vigor na data de sua publicação, revogadas as disposições em contrário.</w:t>
      </w:r>
    </w:p>
    <w:p>
      <w:pPr>
        <w:pStyle w:val="Signatur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gnature"/>
        <w:spacing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</w:rPr>
        <w:t>Monte Azul Paulista, 02 de Junho de 2015.</w:t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ind w:firstLine="50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9" w:top="3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Char">
    <w:name w:val="Assinatura Char"/>
    <w:basedOn w:val="Fontepargpadro"/>
    <w:qFormat/>
    <w:rPr>
      <w:rFonts w:ascii="Arial" w:hAnsi="Arial" w:eastAsia="Times New Roman" w:cs="Arial"/>
      <w:i/>
      <w:iCs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1:51:00Z</dcterms:modified>
  <cp:revision>22</cp:revision>
  <dc:subject/>
  <dc:title> </dc:title>
</cp:coreProperties>
</file>