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1/201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58, de 15 de Mai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esta cidade e Comarca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ADORES DA CÂMARA MUNICIPAL DE MONTE AZUL PAULISTA, ESTADO DE SÃO PAULO, APROVARAM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situada entre a Vicinal Dr. Moacir Alves de Lima e  Rua “Angelo Sasso” 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FRANCISCO CÂNDIDO FILH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2 de Jun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2:38:00Z</dcterms:modified>
  <cp:revision>24</cp:revision>
  <dc:subject/>
  <dc:title> </dc:title>
</cp:coreProperties>
</file>