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292/2015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REFERENTE</w:t>
      </w:r>
      <w:r>
        <w:rPr>
          <w:rFonts w:cs="Cambria" w:ascii="Cambria" w:hAnsi="Cambria"/>
          <w:b/>
          <w:sz w:val="24"/>
          <w:szCs w:val="24"/>
        </w:rPr>
        <w:t>:  PROJETO DE LEI Nº. 659, de 15 de Maio de 2015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Denominação de Academia ao ar livre situada na Praça João Prioli, nesta cidade e Comarca de Monte Azul Paulista-SP., e,  dá outras providências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 VEREADORES DA CÂMARA MUNICIPAL DE MONTE AZUL PAULISTA, ESTADO DE SÃO PAULO, APROVARAM  O SEGUINTE PROJETO DE LEI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Academia ao ar livre situada na Praça João Prioli, nesta cidade e Comarca de Monte Azul Paulista – SP.,  passa a denominar-se “</w:t>
      </w:r>
      <w:r>
        <w:rPr>
          <w:rFonts w:cs="Cambria" w:ascii="Cambria" w:hAnsi="Cambria"/>
          <w:b/>
          <w:sz w:val="24"/>
          <w:szCs w:val="24"/>
          <w:u w:val="single"/>
        </w:rPr>
        <w:t>ACADEMIA  MARIA PEREIRA DA SILVA PRIOLI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02 de Junho 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FÁBIO JERÔNIMO MARQUES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6-02T12:43:00Z</dcterms:modified>
  <cp:revision>22</cp:revision>
  <dc:subject/>
  <dc:title> </dc:title>
</cp:coreProperties>
</file>