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º. 659/2015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Academia ao ar livre situada na Praça João Prioli, nesta cidade e Comarca de Monte Azul Paulista-SP., e, 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,  VEREADOR DA CÂMARA MUNICIPAL DE MONTE AZUL PAULISTA, ESTADO DE SÃO PAULO, NO USO DE SUAS ATRIBUIÇÔES, APRESENTA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Academia ao ar livre situada na Praça João Prioli, nesta cidade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ACADEMIA  MARIA PEREIRA DA SILVA PRIOLI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5 de Mai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15T12:03:00Z</dcterms:modified>
  <cp:revision>21</cp:revision>
  <dc:subject/>
  <dc:title> </dc:title>
</cp:coreProperties>
</file>