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660/2015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o Campo de Bocha no Centro de Lazer do Trabalhador,  nesta cidade e Comarca de Monte Azul Paulista-SP., e, 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 VEREADOR DA CÂMARA MUNICIPAL DE MONTE AZUL PAULISTA, ESTADO DE SÃO PAULO, NO USO DE SUAS ATRIBUIÇÔES, APRESENTA 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ampo de Bocha localizado no Centro de Lazer do Trabalhador “Moacyr Marocelli”, nesta cidade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CAMPO DE BOCHA NELSON CURI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5 de Mai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15T12:07:00Z</dcterms:modified>
  <cp:revision>21</cp:revision>
  <dc:subject/>
  <dc:title> </dc:title>
</cp:coreProperties>
</file>