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4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PROJETO DE LEI Nº. 661, de 15 de Mai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esta cidade e Comarca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 DA CÂMARA MUNICIPAL DE MONTE AZUL PAULISTA, ESTADO DE SÃO PAULO,  APROVARAM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situada entre as Ruas  “Angelo Sasso”  e  “Rodrigues Alves”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NEIDE APARECIDA MAGOSS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2 de Junh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3:07:00Z</dcterms:modified>
  <cp:revision>23</cp:revision>
  <dc:subject/>
  <dc:title> </dc:title>
</cp:coreProperties>
</file>