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84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7 de Julh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Secretário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encaminhar à Vossa Senhoria, cópia do Requerimento n°.043/2010, de autoria do vereador Fábio Jerônimo Marques, aprovado em Sessão Ordinária realizada por esta Edilidade em data de 05/07/2010, para que V. Sra. tome as devidas providênci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HEBER ROBSON PRIOLI 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SECRETÁRIO MUNICIPAL DE SEGURANÇA E TRÂNSITO, E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O CONSEG – CONSELHO MUNICIPAL DE SEGURANÇ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7T12:11:00Z</dcterms:modified>
  <cp:revision>12</cp:revision>
  <dc:subject/>
  <dc:title> </dc:title>
</cp:coreProperties>
</file>