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98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666, de 19 de Junh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Altera a alínea (b) do artigo 1º da Lei Nº. 1.015 de 19 de junho de 1.991 e dá outras providências”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S VEREADORES DA CÂMARA MUNICIPAL DE MONTE AZUL PAULISTA, ESTADO DE SÃO PAULO, APROVARAM  O SEGUINTE PROJETO DE LE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A alínea “ b “ do artigo 1º da Lei Nº. 1.015 de 19 de junho de 1.991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igo 1º - 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- 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b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b/>
          <w:sz w:val="24"/>
          <w:szCs w:val="24"/>
        </w:rPr>
        <w:t>que não exista duplicidade de denominação em vias, em próprios e em logradouros com a mesma nominaçã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s despesas decorrentes com a execução da presente Lei correrão por conta de dotações próprias, consignadas no orçamento vigente, suplementadas se for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4 de Agost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03T17:12:00Z</dcterms:modified>
  <cp:revision>22</cp:revision>
  <dc:subject/>
  <dc:title> </dc:title>
</cp:coreProperties>
</file>