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 666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Altera a alínea (b) do artigo 1º da Lei Nº. 1.015 de 19 de junho de 1.991 e dá outras providências”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S VEREADORES DA CÂMARA MUNICIPAL DE MONTE AZUL PAULISTA, ESTADO DE SÃO PAULO, APRESENT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A alínea “ b “ do artigo 1º da Lei Nº. 1.015 de 19 de junho de 1.991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go 1º - 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- 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</w:rPr>
        <w:t>que não exista duplicidade de denominação em vias, em próprios e em logradouros com a mesma nominaçã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9 de Junh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       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2T18:29:00Z</dcterms:modified>
  <cp:revision>21</cp:revision>
  <dc:subject/>
  <dc:title> </dc:title>
</cp:coreProperties>
</file>