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667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vias públicas no Residêncial Califórnia, nesta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As Ruas, Avenida, e Áreas Verde do Residêncial  Califórnia, nesta cidade  de Monte Azul Paulista, Estado de São Paulo,  passam ter as seguintes denominaçõ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1 “, passa a denominar-se “RUA MARINO SENSULINI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2 “, passa a denominar-se “RUA IDERVAL CERUTTI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3 “, passa a denominar-se “RUA SEBASTIÃO CHAIN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4 “, passa a denominar-se “RUA JOÃO MÓDENES FILHO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5 “, passa a denominar-se “RUA LUIZ ANTONIO FERRO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6“, passa a denominar-se “RUA JOSÉ SONCINI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7 “, passa a denominar-se “RUA LIMIRIO AUGUSTO NASCIMENTO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8 “, passa a denominar-se “RUA LUIZ PALIN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9 “, passa a denominar-se “RUA OSCAR DE CAMPOS PINTO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10 “, passa a denominar-se “RUA JOAQUIM VERDEGAY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“ 11 “, passa a denominar-se “RUA SEBASTIÃO DE CASTRO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, passa a denominar-se “AVENIDA  SEBASTIÃO CARLOS DA SILVA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REA VERDE, passa a denominar-se “PRAÇA GIUSEPPE  ZUCCHERATO”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Junh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softHyphen/>
        <w:softHyphen/>
        <w:softHyphen/>
      </w:r>
      <w:r>
        <w:rPr>
          <w:rFonts w:cs="Cambria" w:ascii="Cambria" w:hAnsi="Cambria"/>
          <w:b/>
          <w:vanish/>
          <w:sz w:val="24"/>
          <w:szCs w:val="24"/>
        </w:rPr>
        <w:t>______________________________________   ______________________________________</w:t>
      </w:r>
      <w:r>
        <w:rPr>
          <w:rFonts w:cs="Cambria" w:ascii="Cambria" w:hAnsi="Cambria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7-31T14:41:00Z</cp:lastPrinted>
  <dcterms:modified xsi:type="dcterms:W3CDTF">2015-07-31T17:59:00Z</dcterms:modified>
  <cp:revision>22</cp:revision>
  <dc:subject/>
  <dc:title> </dc:title>
</cp:coreProperties>
</file>