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80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5"/>
        <w:ind w:left="198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>PROJETO DE  LEI Nº 668, 22 DE JUNHO DE 2015.</w:t>
      </w:r>
    </w:p>
    <w:p>
      <w:pPr>
        <w:pStyle w:val="Heading5"/>
        <w:ind w:left="198" w:firstLine="21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a o Poder Executivo Municipal a firmar convênio com os Municípios, que específica, para implementação de políticas públicas de proteção do meio ambiente, de interesse comum dos partícipes.</w:t>
      </w:r>
    </w:p>
    <w:p>
      <w:pPr>
        <w:pStyle w:val="Normal"/>
        <w:ind w:firstLine="28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utoria: </w:t>
      </w:r>
      <w:r>
        <w:rPr>
          <w:rFonts w:cs="Arial" w:ascii="Arial" w:hAnsi="Arial"/>
          <w:b/>
          <w:sz w:val="20"/>
          <w:u w:val="single"/>
        </w:rPr>
        <w:t>Executivo Municipal</w:t>
      </w:r>
    </w:p>
    <w:p>
      <w:pPr>
        <w:pStyle w:val="Normal"/>
        <w:ind w:firstLine="28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Western"/>
        <w:spacing w:before="280" w:after="0"/>
        <w:ind w:firstLine="288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SERGIO DAVID</w:t>
      </w:r>
      <w:r>
        <w:rPr>
          <w:rFonts w:cs="Arial" w:ascii="Arial" w:hAnsi="Arial"/>
          <w:sz w:val="20"/>
          <w:szCs w:val="20"/>
        </w:rPr>
        <w:t>, Prefeito do Município de Monte Azul Paulista, usando de suas atribuições legais,</w:t>
      </w:r>
    </w:p>
    <w:p>
      <w:pPr>
        <w:pStyle w:val="Heading5"/>
        <w:ind w:left="198" w:right="44" w:firstLine="288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5"/>
        <w:ind w:left="198" w:right="44" w:firstLine="288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Arial"/>
          <w:b w:val="false"/>
        </w:rPr>
        <w:t>Faz saber que a Câmara Municipal aprova e eu  sanciono e promulgo a seguinte Lei:</w:t>
      </w:r>
      <w:r>
        <w:rPr>
          <w:b w:val="false"/>
        </w:rPr>
        <w:t xml:space="preserve"> </w:t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RT. 1º </w:t>
      </w:r>
      <w:r>
        <w:rPr>
          <w:rFonts w:cs="Arial" w:ascii="Arial" w:hAnsi="Arial"/>
          <w:sz w:val="20"/>
        </w:rPr>
        <w:t>- Fica o Poder Executivo Municipal autorizado a firmar convênio com os municípios de Severínia, Embaúba, Palmares Paulista, Paraíso, Olímpia e Cajobi, objetivando a implementação de políticas públicas de proteção do meio ambiente, de interesse comum dos partícipes, nos termos da minuta anexa, que integra esta lei para todos os efeitos de direito.</w:t>
      </w:r>
    </w:p>
    <w:p>
      <w:pPr>
        <w:pStyle w:val="NormalWeb"/>
        <w:ind w:right="2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ART. 2º</w:t>
      </w:r>
      <w:r>
        <w:rPr>
          <w:rFonts w:cs="Arial" w:ascii="Arial" w:hAnsi="Arial"/>
          <w:sz w:val="20"/>
          <w:szCs w:val="20"/>
        </w:rPr>
        <w:t xml:space="preserve"> - O convênio de que trata esta lei poderá ser assinado por todos os municípios referidos no artigo 1º ou por apenas parte deles. </w:t>
      </w:r>
    </w:p>
    <w:p>
      <w:pPr>
        <w:pStyle w:val="Western"/>
        <w:spacing w:before="280" w:after="0"/>
        <w:ind w:right="224"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3º</w:t>
      </w:r>
      <w:r>
        <w:rPr>
          <w:rFonts w:cs="Arial" w:ascii="Arial" w:hAnsi="Arial"/>
          <w:sz w:val="20"/>
          <w:szCs w:val="20"/>
        </w:rPr>
        <w:t xml:space="preserve"> - Esta lei entrará em vigor na data da sua publicação, revogadas as disposições em contrário.</w:t>
      </w:r>
    </w:p>
    <w:p>
      <w:pPr>
        <w:pStyle w:val="Western"/>
        <w:spacing w:before="280" w:after="0"/>
        <w:ind w:right="224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ind w:right="2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onte Azul Paulista, 22 de junho de 2015</w:t>
      </w:r>
    </w:p>
    <w:p>
      <w:pPr>
        <w:pStyle w:val="NormalWeb"/>
        <w:keepNext w:val="true"/>
        <w:spacing w:before="280" w:after="0"/>
        <w:ind w:right="1418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keepNext w:val="true"/>
        <w:spacing w:before="280" w:after="0"/>
        <w:ind w:righ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right="141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PAULO SERGIO DAVID</w:t>
      </w:r>
    </w:p>
    <w:p>
      <w:pPr>
        <w:pStyle w:val="Western"/>
        <w:spacing w:before="0" w:after="0"/>
        <w:ind w:right="1418" w:firstLine="2880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do Município</w:t>
      </w:r>
    </w:p>
    <w:p>
      <w:pPr>
        <w:pStyle w:val="Western"/>
        <w:spacing w:before="280" w:after="0"/>
        <w:ind w:left="851" w:right="7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Western"/>
        <w:spacing w:before="280" w:after="0"/>
        <w:ind w:left="851"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668, de 22 de Junh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iza o Poder Executivo Municipal a firmar convênio com os municípios, que específica, para implementação de políticas públicas de proteção do meio ambiente, de interesse comum dos particip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 xml:space="preserve">:  </w:t>
      </w:r>
      <w:r>
        <w:rPr>
          <w:rFonts w:cs="Cambria" w:ascii="Cambria" w:hAnsi="Cambria"/>
          <w:b/>
          <w:sz w:val="24"/>
          <w:szCs w:val="24"/>
          <w:u w:val="single"/>
        </w:rPr>
        <w:t>Executivo Municipal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ULO SERGIO DAVID</w:t>
      </w:r>
      <w:r>
        <w:rPr>
          <w:rFonts w:cs="Cambria" w:ascii="Cambria" w:hAnsi="Cambria"/>
          <w:b/>
          <w:sz w:val="24"/>
          <w:szCs w:val="24"/>
        </w:rPr>
        <w:t>, Prefeito do Município de Monte Azul Paulista, usando de suas 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FAZ SABER</w:t>
      </w:r>
      <w:r>
        <w:rPr>
          <w:rFonts w:cs="Cambria" w:ascii="Cambria" w:hAnsi="Cambria"/>
          <w:b/>
          <w:sz w:val="24"/>
          <w:szCs w:val="24"/>
        </w:rPr>
        <w:t xml:space="preserve"> que a Câmara Municipal APROVA e eu SANCIONO e PROMULGO a seguint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o Poder Executivo Municipal autorizado a firmar convênio com os municípios de Severínea, Embaúba, Palmares Paulista, Paraíso, Olímpia e Cajobi, objetivando a implementação de políticas públicas de proteção do meio ambiente, de interesse comum dos participes, nos termos da minuta anexo, que integra esta lei para todos os efeitos de direit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 Convênio de que trata esta lei poderá ser assinado por todos os municípios referidos no artigo 1º ou por apenas parte del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2 de Junh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ULO SÉRGIO DAVI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feito do Municípi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98" w:firstLine="3402"/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7T18:32:00Z</dcterms:modified>
  <cp:revision>25</cp:revision>
  <dc:subject/>
  <dc:title> </dc:title>
</cp:coreProperties>
</file>