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701"/>
        <w:rPr/>
      </w:pPr>
      <w:r>
        <w:rPr>
          <w:rFonts w:cs="Arial" w:ascii="Arial" w:hAnsi="Arial"/>
          <w:b/>
          <w:sz w:val="24"/>
          <w:szCs w:val="24"/>
        </w:rPr>
        <w:t>PROJETO DE LEI N º  669, DE 06 DE JUL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SOBRE CONCESSÃO DE DIREITO REAL  DE USO DE IMÓVEL QUE ESPECIFÍCA E DÁ OUTRAS PROVIDÊNCIAS.</w:t>
      </w:r>
    </w:p>
    <w:p>
      <w:pPr>
        <w:pStyle w:val="Recuodecorpodetexto3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RIA: EXECUTIV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ULO SERGIO DAVID</w:t>
      </w:r>
      <w:r>
        <w:rPr>
          <w:rFonts w:cs="Arial" w:ascii="Arial" w:hAnsi="Arial"/>
          <w:sz w:val="24"/>
          <w:szCs w:val="24"/>
        </w:rPr>
        <w:t>,  Prefeito do Município de Monte Azul Paulista, Estado de São Paulo, no uso de suas atribuições legais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ou e ele sanciona e promulga a seguinte Lei 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RTIGO 1º -  Fica o Poder Executivo autorizado a proceder a concessão de direito real de uso de imóveis consistentes  em casas residenciais, de construção econômica e respectivos terrenos localizado nesta cidade, a saber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- Rua Said Jorge Casseb, nº 29, Jardim São Francisco, a </w:t>
      </w:r>
      <w:r>
        <w:rPr>
          <w:rFonts w:cs="Arial" w:ascii="Arial" w:hAnsi="Arial"/>
          <w:b/>
          <w:sz w:val="24"/>
          <w:szCs w:val="24"/>
        </w:rPr>
        <w:t>Sra. Ana Paula Pires da Silva</w:t>
      </w:r>
      <w:r>
        <w:rPr>
          <w:rFonts w:cs="Arial" w:ascii="Arial" w:hAnsi="Arial"/>
          <w:sz w:val="24"/>
          <w:szCs w:val="24"/>
        </w:rPr>
        <w:t>, RG 41.510.387-3 e CPF nº 357.169.158-09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- Rua Said Jorge Casseb, nº 19, Jardim São Francisco, ao </w:t>
      </w:r>
      <w:r>
        <w:rPr>
          <w:rFonts w:cs="Arial" w:ascii="Arial" w:hAnsi="Arial"/>
          <w:b/>
          <w:sz w:val="24"/>
          <w:szCs w:val="24"/>
        </w:rPr>
        <w:t>Sr. José Miguel Filho</w:t>
      </w:r>
      <w:r>
        <w:rPr>
          <w:rFonts w:cs="Arial" w:ascii="Arial" w:hAnsi="Arial"/>
          <w:sz w:val="24"/>
          <w:szCs w:val="24"/>
        </w:rPr>
        <w:t>, RG 16.176.713 e CPF nº 046.921.278-05; e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- Rua Said Jorge Casseb, nº 26, Jardim São Francisco, a </w:t>
      </w:r>
      <w:r>
        <w:rPr>
          <w:rFonts w:cs="Arial" w:ascii="Arial" w:hAnsi="Arial"/>
          <w:b/>
          <w:sz w:val="24"/>
          <w:szCs w:val="24"/>
        </w:rPr>
        <w:t>Sra. Sirlei Aparecida Mauricio</w:t>
      </w:r>
      <w:r>
        <w:rPr>
          <w:rFonts w:cs="Arial" w:ascii="Arial" w:hAnsi="Arial"/>
          <w:sz w:val="24"/>
          <w:szCs w:val="24"/>
        </w:rPr>
        <w:t>, RG 34.667.459-1 e CPF nº 271.401.328-79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Por se tratar esta Lei de concessão de direito real de uso de bem público e caracterizando interesse público relevante, fica dispensada de concorrência , conforme   artigo 67  da Lei Orgânica Municip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 º -  A presente concessão  será por tempo indeterminado, podendo, a qualquer momento, a critério da Municipalidade e quando entender que não há mais o interesse público relevante ou deixar o beneficiário de cumprir com suas obrigações, dar por encerrada a concessão, ocasião em que se fará notificação para desocupação, esta com o prazo mínimo de 30 (trinta) d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 º - Pela concessão o beneficiário deverá pagar mensalmente e, pontualmente, as contas de consumo de água, utilização de esgoto sanitário e energia elétrica.</w:t>
      </w:r>
    </w:p>
    <w:p>
      <w:pPr>
        <w:pStyle w:val="TextBody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 º -  O imóvel objeto de concessão não poderá, sob pena de restituição imediata ser transferido a terceiros sem a concordância da Municipalidade, não fazendo jus também os beneficiários a qualquer indenização por possíveis benfeitorias realiza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RTIGO 5º - Esta Lei entrará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Monte Azul Paulista, 06 de julho de 2015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ERGIO DAVID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969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70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30T19:02:00Z</dcterms:modified>
  <cp:revision>21</cp:revision>
  <dc:subject/>
  <dc:title> </dc:title>
</cp:coreProperties>
</file>