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33"/>
          <w:sz w:val="36"/>
          <w:szCs w:val="36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36"/>
          <w:szCs w:val="36"/>
          <w:u w:val="single"/>
          <w:lang w:eastAsia="pt-BR"/>
        </w:rPr>
        <w:t>AUTÓGRAFO Nº.1310/201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REFERENTE</w:t>
      </w:r>
      <w:r>
        <w:rPr>
          <w:rFonts w:eastAsia="Times New Roman" w:cs="Arial" w:ascii="Cambria" w:hAnsi="Cambria"/>
          <w:b/>
          <w:color w:val="333333"/>
          <w:sz w:val="24"/>
          <w:szCs w:val="24"/>
          <w:lang w:eastAsia="pt-BR"/>
        </w:rPr>
        <w:t>: PROJETO DE LEI Nº 674, DE 10 DE AGOST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Cria o Conselho Municipal dos Direitos das Pessoas com Deficiência, estabelece a Política Municipal dos Direitos das Pessoas com deficiência e o Fundo Municipal dos Direitos das Pessoas com Deficiência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828"/>
        <w:rPr>
          <w:rFonts w:ascii="Cambria" w:hAnsi="Cambria" w:eastAsia="Times New Roman" w:cs="Arial"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UTORIA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: </w:t>
      </w:r>
      <w:r>
        <w:rPr>
          <w:rFonts w:eastAsia="Times New Roman" w:cs="Arial" w:ascii="Cambria" w:hAnsi="Cambria"/>
          <w:color w:val="333333"/>
          <w:sz w:val="24"/>
          <w:szCs w:val="24"/>
          <w:u w:val="single"/>
          <w:lang w:eastAsia="pt-BR"/>
        </w:rPr>
        <w:t>EXECUTIVO MUNICIPAL</w:t>
      </w:r>
    </w:p>
    <w:p>
      <w:pPr>
        <w:pStyle w:val="Normal"/>
        <w:spacing w:lineRule="auto" w:line="240" w:before="0" w:after="0"/>
        <w:ind w:firstLine="3828"/>
        <w:rPr>
          <w:rFonts w:ascii="Cambria" w:hAnsi="Cambria" w:eastAsia="Times New Roman" w:cs="Arial"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 xml:space="preserve">ARTIGO 1º 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Fica criado o Conselho Municipal dos Direitos das Pessoas com Deficiência, órgão colegiado deliberativo, resolutivo, fiscalizador, de caráter permanente, paritário e consultivo em todos os níveis das políticas públicas no âmbito municipal, vinculado a Secretaria Municipal de Promoção Social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Paragrafo Único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– A Secretaria Municipal de Promoção Social deverá, dentro das suas condições, dar suporte quanto à estrutura física e funcional deste conselh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2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Esta lei dispõe sobre a Política Municipal dos Direitos das Pessoas com Deficiência e das normas gerais para sua adequada aplicaçã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3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 atendimento dos direitos das Pessoas com Deficiência no município de Monte Azul Paulista, será feito através das Políticas Sociais Básicas de Educação, Saúde, Esporte, Cultura, Assistência Social, Profissionalização e outros, assegurando-lhes em todas elas, o tratamento com dignidade e respeito à liberdade, à convivência familiar e comunitária, conforme preconizado na convenção da ONU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4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Para efeitos desta lei, consideram-se pessoas com deficiência aquelas que têm impedimentos de natureza física, intelectual ou sensorial, os quais, em interação com diversas barreiras, podem obstruir sua participação plena e efetiva na sociedade com as demais pessoas.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5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A política de atendimento dos direitos das Pessoas com Deficiência será garantido através dos seguintes órgã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 – Conselho Municipal dos Direitos das Pessoas com Deficiênc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 – Fundo Municipal dos Direitos das Pessoas com Deficiênc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6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Compete ao Conselho Municipal dos Direitos das Pessoas com Deficiência: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 – elaborar os planos, programas e projetos da política municipal para inclusão das Pessoas com Deficiência e propor as providências necessárias a sua completa implantação e ao seu adequado desenvolvimento, inclusive as pertinentes a recursos financeiros e de caráter legisl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 – zelar pela efetiva implantação da política municipal para inclusão das Pessoas com Defici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I – acompanhar o planejamento e avaliar a execução das políticas municipais da acessibilidade à educação, saúde, trabalho, assistência social, transporte, cultura, turismo, desporto, lazer, urbanismo e outras relativas à das Pessoas com Defici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V – acompanhar a elaboração e a execução da proposta orçamentária do Município, sugerindo as modificações necessárias à consecução da política municipal para inclusão de Pessoas com Deficiênc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 – zelar pela efetivação do sistema descentralizado e participativo de defesa dos direitos das Pessoas com Deficiênc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I – propor a elaboração de pesquisa e estudos que visem a melhoria da qualidade de vida das Pessoas com Defici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II – acompanhar, mediante relatórios de gestão, o desempenho dos programas e projetos da política municipal para inclusão das Pessoas com Defici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III – manifestar-se, dentro dos limites de sua atuação, acerca da administração e condução de trabalhos de prevenção, habilitação, reabilitação e inclusão social de entidade particular ou pública, quando houver notícia de irregularidade, expedindo, quando entender cabível, recomendação ao representante legal da ent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X – avaliar anualmente o desenvolvimento da política municipal de atendimento especializado às Pessoas com Deficiência de acordo com legislação em vigor, visando à sua plena adequaçã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X – convocar assembleia de escolha de representantes das sociedades civis, quando houver vacância no lugar de conselheiro titular e suplente, ou no final do mandato, dirigindo os trabalhos eleitor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XI – solicitar aos órgãos municipais, a indicação dos membros, titulares e suplentes, em caso de vacância ou término do mandat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XII – eleger o Presidente, o Vice Presidente, Secretário e Tesoureiro dentre seus membro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XIII – elaborar seu Regimento Intern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XIV – desenvolver outras atividades correlat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7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 Conselho Municipal dos Direitos das Pessoas com Deficiência realizará, sob sua coordenação, uma Conferência Municipal a cada 02 (dois) anos, para avaliar e propor atividades políticas da área a serem implementadas ou já efetivadas no Município, garantindo sua ampla divulgaçã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8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 Conselho Municipal dos Direitos das Pessoas com Deficiência será composto por 10 (dez) membros titulares e 10 (dez) membros suplentes, sendo: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 – Cinco (5) membros, representando o poder público, indicado pelos seguintes órgã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Secretaria Municipal de Educaçã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Secretaria Municipal de Saúd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Secretaria Municipal de Obra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Secretaria Municipal de Assistência Social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Secretaria Municipal de Esporte e/ou Cultura e Turism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 – Cinco (5) membros, representantes da sociedade civil, escolhidos em conferência própria para esta finalida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§ 1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s representantes dos órgãos municipais serão indicados pelo prefeito municipal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§ 2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s representantes da sociedade civil serão escolhidos em conferência própria, convocada pela Secretaria Municipal de Promoção Social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9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Para cada conselheiro titular será indicado, simultaneamente, um conselheiro suplente, observando o mesmo procedimento e exigências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§ 1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O mandato é de 02 (dois) anos, admitindo-se uma única recondução subsequente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§ 2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A função do membro do Conselho é considerada de interesse público relevante e não será remunerad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§ 3º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A nomeação e a posse dos conselheiros serão feitas mediante decreto do Prefeito Municipal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0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Perderá o mandato o conselheiro que: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 – desvincular-se do órgão de origem de sua representaçã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 – faltar a três (03) reuniões consecutivas ou a cinco (05) intercaladas sem justificativa, que deverá ser apresentada na forma prevista no regimento Intern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I – apresentar renuncia ao conselh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V – apresentar procedimento incompatível com a dignidade das funçõe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 – for condenado por sentença irrecorrível em razão do cometimento de crime ou contravenção pen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1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 regimento Interno do Conselho será elaborado por seus membros no prazo de até 60 dias após sua instalação e aprovado pelo Prefeito Municipal, mediante decret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Paragrafo Único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– A organização e o funcionamento do Conselho serão disciplinados no Regimento Intern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2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Fica criado o Fundo Municipal dos Direitos das Pessoas com Deficiência para captação e aplicação dos recursos a serem utilizados segundo deliberações deste Conselh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3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Compete ao Fundo: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 – gerir os recursos orçamentários a ele transferidos, em benefício das Pessoas com Deficiênci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 – gerir os recursos captados através de convênios, ou por doações ao Fu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II – liberar os recursos a serem aplicados em benefício das Pessoas com Deficiência e Pessoas nos termos da resolução do Conselh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IV – administrar os recursos específicos para os programas de atendimento dos Direitos das Pessoas com Deficiência, segundo resoluções do conselh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V – desenvolver outras atividades correlat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4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 xml:space="preserve"> - O Fundo será regulamentado por resolução expedida pelo Conselho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>ARTIGO 15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Para executar os serviços técnicos de contabilidade, o Conselho poderá contar com serviços municipais.</w:t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u w:val="single"/>
          <w:lang w:eastAsia="pt-BR"/>
        </w:rPr>
        <w:t xml:space="preserve">ARTIGO 16 </w:t>
      </w: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  <w:t>-  Revogadas as disposições em contrário, esta lei entra em vigor na data de sua publicação.</w:t>
      </w:r>
    </w:p>
    <w:p>
      <w:pPr>
        <w:pStyle w:val="Normal"/>
        <w:spacing w:lineRule="auto" w:line="240" w:before="0" w:after="0"/>
        <w:ind w:firstLine="3828"/>
        <w:rPr>
          <w:rFonts w:ascii="Cambria" w:hAnsi="Cambria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Arial" w:ascii="Cambria" w:hAnsi="Cambria"/>
          <w:sz w:val="24"/>
          <w:szCs w:val="24"/>
        </w:rPr>
        <w:t>Monte Azul Paulista, 06 de Outubro de 2015.</w:t>
      </w:r>
    </w:p>
    <w:p>
      <w:pPr>
        <w:pStyle w:val="Normal"/>
        <w:spacing w:lineRule="auto" w:line="240" w:before="0" w:after="0"/>
        <w:ind w:firstLine="382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05T13:07:00Z</dcterms:modified>
  <cp:revision>31</cp:revision>
  <dc:subject/>
  <dc:title> </dc:title>
</cp:coreProperties>
</file>