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  <w:lang w:eastAsia="pt-BR"/>
        </w:rPr>
      </w:pPr>
      <w:r>
        <w:rPr>
          <w:rFonts w:eastAsia="Arial" w:cs="Arial" w:ascii="Arial" w:hAnsi="Arial"/>
          <w:color w:val="333333"/>
          <w:sz w:val="20"/>
          <w:szCs w:val="20"/>
          <w:lang w:eastAsia="pt-BR"/>
        </w:rPr>
        <w:t xml:space="preserve">                                   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PROJETO DE LEI Nº 674, DE 10 DE AGOSTO DE 2015.</w:t>
      </w:r>
    </w:p>
    <w:p>
      <w:pPr>
        <w:pStyle w:val="Normal"/>
        <w:ind w:left="3828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Cria o Conselho Municipal dos Direitos das Pessoas com Deficiência, estabelece a Política Municipal dos Direitos das Pessoas com deficiência e o Fundo Municipal dos Direitos das Pessoas com Deficiência.</w:t>
      </w:r>
    </w:p>
    <w:p>
      <w:pPr>
        <w:pStyle w:val="Normal"/>
        <w:ind w:firstLine="3828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AUTORIA: 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pt-BR"/>
        </w:rPr>
        <w:t>EXECUTIVO MUNICIPAL</w:t>
      </w:r>
    </w:p>
    <w:p>
      <w:pPr>
        <w:pStyle w:val="Normal"/>
        <w:ind w:firstLine="3828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PAULO SERGIO DAVID, Prefeito do Município de Monte Azul Paulista, Estado de São Paulo, no uso de suas atribuições legais,</w:t>
      </w:r>
    </w:p>
    <w:p>
      <w:pPr>
        <w:pStyle w:val="Normal"/>
        <w:ind w:firstLine="3828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Faz saber, que a Câmara Municipal aprovou e ele sanciona e promulga a seguinte lei: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1º - Fica criado o Conselho Municipal dos Direitos das Pessoas com Deficiência, órgão colegiado deliberativo, resolutivo, fiscalizador, de caráter permanente, paritário e consultivo em todos os níveis das politicas publicas no âmbito municipal, vinculado a Secretaria Municipal de Promoção Social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Paragrafo Único – A Secretaria Municipal de Promoção Social deverá, dentro das suas condições, dar suporte quanto à estrutura física e funcional deste conselho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2º - Esta lei dispõe sobre a Politica Municipal dos Direitos das Pessoas com Deficiência e das normas gerais para sua adequada aplicação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3º - O atendimento dos direitos das Pessoas com Deficiência no município de Monte Azul Paulista, será feito através das Politicas Sociais Básicas de Educação, Saúde, Esporte, Cultura, Assistência Social, Profissionalização e outros, assegurando-lhes em todas elas, o tratamento com dignidade e respeito à liberdade, à convivência familiar e comunitária, conforme preconizado na convenção da ONU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4º - Para efeitos desta lei, consideram-se pessoas com deficiência aquelas que têm impedimentos de natureza física, intelectual ou sensorial, os quais, em interação com diversas barreiras, podem obstruir sua participação plena e efetiva na sociedade com as demais pessoas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5º - A politica de atendimento dos direitos das Pessoas com Deficiência será garantido através dos seguintes órgãos: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 – Conselho Municipal dos Direitos das Pessoas com Deficiência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I – Fundo Municipal dos Direitos das Pessoas com Deficiência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6º - Compete ao Conselho Municipal dos Direitos das Pessoas com Deficiência: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 – elaborar os planos, programas e projetos da politica municipal para inclusão das Pessoas com Deficiência e propor as providencias necessárias a sua completa implantação e ao seu adequado desenvolvimento, inclusive as pertinentes a recursos financeiros e de caráter legislativo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I – zelar pela efetiva implantação da politica municipal para inclusão das Pessoas com Deficiência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II – acompanhar o planejamento e avaliar a execução das politicas municipais da acessibilidade à educação, saúde, trabalho, assistência social, transporte, cultura, turismo, desporto, lazer, urbanismo e outras relativas à das Pessoas com Deficiência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V – acompanhar a elaboração e a execução da proposta orçamentária do Município, sugerindo as modificações necessárias à consecução da politica municipal para inclusão de Pessoas com Deficiência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V – zelar pela efetivação do sistema descentralizado e participativo de defesa dos direitos das Pessoas com Deficiência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VI – propor a elaboração de pesquisa e estudos que visem a melhoria da qualidade de vida das Pessoas com Deficiência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VII – acompanhar, mediante relatórios de gestão, o desempenho dos programas e projetos da politica municipal para inclusão das Pessoas com Deficiência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VIII – manifestar-se, dentro dos limites de sua atuação, acerca da administração e condução de trabalhos de prevenção, habilitação, reabilitação e inclusão social de entidade particular ou publica, quando houver noticia de irregularidade, expedindo, quando entender cabível, recomendação ao representante legal da entidade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X – avaliar anualmente o desenvolvimento da politica municipal de atendimento especializado às Pessoas com Deficiência de acordo com legislação em vigor, visando à sua plena adequação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X – convocar assembleia de escolha de representantes das sociedades civis, quando houver vacância no lugar de conselheiro titular e suplente, ou no final do mandato, dirigindo os trabalhos eleitorais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XI – solicitar aos órgãos municipais, a indicação dos membros, titulares e suplentes, em caso de vacância ou termino do mandato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XII – eleger o Presidente, o Vice Presidente, Secretário e Tesoureiro dentre seus membros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XIII – elaborar seu Regimento Interno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XIV – desenvolver outras atividades correlatadas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7º - O Conselho Municipal dos Direitos das Pessoas com Deficiência realizará, sob sua coordenação, uma Conferencia Municipal a cada 02 (dois) anos, para avaliar e propor atividades politicas da área a serem implementadas ou já efetivadas no Município, garantindo sua ampla divulgação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8º - O Conselho Municipal dos Direitos das Pessoas com Deficiência será composto por 10 (dez) membros titulares e 10 (dez) membros suplentes, sendo: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 – Cinco (5) membros, representando o poder público, indicado pelos seguintes órgãos: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- Secretaria Municipal de Educação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- Secretaria Municipal de Saúde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- Secretaria Municipal de Obras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- Secretaria Municipal de Assistência Social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- Secretaria Municipal de Esporte e/ou Cultura e Turismo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I – Cinco (5) membros, representantes da sociedade civil, escolhidos em conferência própria para esta finalidade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§ 1º - os representantes dos órgãos municipais serão indicados pelo prefeito municipal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§ 2º - os representantes da sociedade civil serão escolhidos em conferência própria, convocada pela Secretaria Municipal de Promoção Social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9º - Para cada conselheiro titular será indicado, simultaneamente, um conselheiro suplente, observando o mesmo procedimento e exigências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§ 1º O mandato é de 02 (dois) anos, admitindo-se uma única recondução subsequente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§ 2º - A função do membro do Conselho é considerada de interesse publico relevante e não será remunerado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§ 3º- A nomeação e a posse dos conselheiros serão feitas mediante decreto do Prefeito Municipal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10º - Perderá o mandato o conselheiro que: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 – desvincular-se do órgão de origem de sua representação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I – faltar a três (03) reuniões consecutivas ou a cinco (05) intercaladas sem justificativa, que deverá ser apresentada na forma prevista no regimento Interno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II – apresentar renuncia ao conselho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V – apresentar procedimento incompatível com a dignidade das funções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V – for condenado por sentença irrecorrível em razão do cometimento de crime ou contravenção penal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11 - O regimento Interno do Conselho será elaborado por seus membros no prazo de até 60 dias após sua instalação e aprovado pelo Prefeito Municipal, mediante decreto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Paragrafo Único – A organização e o funcionamento do Conselho serão disciplinados no Regimento Interno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12 - Fica criado o Fundo Municipal dos Direitos das Pessoas com Deficiência para captação e aplicação dos recursos a serem utilizados segundo deliberações deste Conselho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13- Compete ao Fundo: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 – gerir os recursos orçamentários a ele transferidos, em beneficio das Pessoas com Deficiência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I – gerir os recursos captados através de convênios, ou por doações ao Fundo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II – liberar os recursos a serem aplicados em beneficio das Pessoas com Deficiência e Pessoas nos termos da resolução do Conselho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IV – administrar os recursos específicos para os programas de atendimento dos Direitos das Pessoas com Deficiência, segundo resoluções do conselho;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V – desenvolver outras atividades correlatadas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14 - O Fundo será regulamentado por resolução expedida pelo Conselho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15- Para executar os serviços técnicos de contabilidade, o Conselho poderá contar com serviços municipais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ind w:firstLine="3828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rtigo 16- Revogadas as disposições em contrario, esta lei entra em vigor na data de sua publicação.</w:t>
      </w:r>
    </w:p>
    <w:p>
      <w:pPr>
        <w:pStyle w:val="Normal"/>
        <w:ind w:firstLine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 Azul Paulista, 10 de agosto de 2015.</w:t>
      </w:r>
    </w:p>
    <w:p>
      <w:pPr>
        <w:pStyle w:val="Normal"/>
        <w:ind w:firstLine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827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Paulo Sergio David</w:t>
      </w:r>
    </w:p>
    <w:p>
      <w:pPr>
        <w:pStyle w:val="Normal"/>
        <w:spacing w:before="0" w:after="0"/>
        <w:ind w:firstLine="38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8-12T18:04:00Z</dcterms:modified>
  <cp:revision>21</cp:revision>
  <dc:subject/>
  <dc:title> </dc:title>
</cp:coreProperties>
</file>