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7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PROÍBE A COMERCIALIZAÇÃO, DISTRIBUIÇÃO E USO DE BUZINA DE PRESSÃO À BASE DE GÁS PROPANO-BUTANO ENVASADO EM TUBO DE AEROSSOL, E, DÁ OUTRAS PROVIDÊNCIA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A MARIA FONZAR PLAZA</w:t>
      </w:r>
      <w:r>
        <w:rPr>
          <w:rFonts w:cs="Cambria" w:ascii="Cambria" w:hAnsi="Cambria"/>
          <w:b/>
          <w:sz w:val="24"/>
          <w:szCs w:val="24"/>
        </w:rPr>
        <w:t xml:space="preserve">, Vereador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proibida no município de Monte Azul Paulista a comercialização, distribuição e uso de buzina de pressão à base de gás propano-butano, envasado em tubo de aerosso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 Exceções à proibição estabelecida no caput deste artigo poderão ser criadas por regulamento do Poder Executivo, quando o produto de destinar, com os devidos cuidados de segurança, à utilização em situações de emergência relacionadas, por exemplo, à comunicação e sinalização a distâ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 infrator desta Lei estará sujeito às sanções administrativas e penais previstas na Lei nº 8.078, de 11 de setembro de 1990 e na Lei nº 6.437, de 20 de agosto de 197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Agost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14T08:29:00Z</cp:lastPrinted>
  <dcterms:modified xsi:type="dcterms:W3CDTF">2015-08-14T11:30:00Z</dcterms:modified>
  <cp:revision>24</cp:revision>
  <dc:subject/>
  <dc:title> </dc:title>
</cp:coreProperties>
</file>