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  <w:t>OFÍCIO Nº. 087/2010.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 xml:space="preserve">Monte Azul Paulista, 08 de Julho de 2010. 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Com o presente temos a honra  de  passar às mãos de Vossa Excelência, Cheque nº.290390, Banco 001 - Agência 6606, c/c. 8-038-8 – Banco do Brasil, no valor de R$.12.000,00 (Doze mil reais),  referente à devolução de duodécimo do exercício de 2010.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eastAsia="Batang;바탕" w:cs="Garamond" w:ascii="Garamond" w:hAnsi="Garamond"/>
          <w:b/>
          <w:sz w:val="24"/>
          <w:szCs w:val="24"/>
        </w:rPr>
        <w:t xml:space="preserve">Sem mais para o momento, aproveitamos do ensejo para apresentar a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  <w:t>Dr.  CLAUDIO GILBERTO PATRÍCIO ARROYO</w:t>
      </w:r>
      <w:r>
        <w:rPr>
          <w:rFonts w:eastAsia="Batang;바탕" w:cs="Garamond" w:ascii="Garamond" w:hAnsi="Garamond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DD.PREFEITO MUNICIPAL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0-07-08T13:28:00Z</cp:lastPrinted>
  <dcterms:modified xsi:type="dcterms:W3CDTF">2010-07-08T17:00:00Z</dcterms:modified>
  <cp:revision>14</cp:revision>
  <dc:subject/>
  <dc:title> </dc:title>
</cp:coreProperties>
</file>