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312/2015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FERENTE:  PROJETO DE LEI Nº. 686, de 04 de Setembro de 2015.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I</w:t>
      </w: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 xml:space="preserve">nclui no calendário oficial de eventos do município de Monte Azul Paulista, Estado de São Paulo, o projeto quebrando o silêncio, </w:t>
      </w:r>
      <w:r>
        <w:rPr>
          <w:rFonts w:cs="Cambria" w:ascii="Cambria" w:hAnsi="Cambria"/>
          <w:b/>
          <w:sz w:val="24"/>
          <w:szCs w:val="24"/>
        </w:rPr>
        <w:t>e, dá outras providências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 -  Fica incluído no calendário oficial de eventos do município de Monte Azul Paulista, Estado de São Paulo,  o projeto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Quebrando o Silêncio</w:t>
      </w:r>
      <w:r>
        <w:rPr>
          <w:rFonts w:eastAsia="Times New Roman" w:cs="Cambria" w:ascii="Cambria" w:hAnsi="Cambria"/>
          <w:sz w:val="24"/>
          <w:szCs w:val="24"/>
          <w:lang w:eastAsia="pt-BR"/>
        </w:rPr>
        <w:t>, que busca conscientizar a população em geral, em particular as crianças, mulheres e idosos, sobre a importância de pôr um basta à violência, por meio do ensino de regras simples e eficazes de prevenção ao abus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Parágrafo Único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– O evento é promovido anualmente pela Igreja Adventista do Sétimo Dia em oito países da América do Sul (Argentina, Brasil, Bolívia, Chile, Equador, Paraguai, Peru e Uruguai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RTIGO 2º 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-  A ação principal da campanha dar-se-á no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quarto sábado do mês de agosto de cada ano</w:t>
      </w:r>
      <w:r>
        <w:rPr>
          <w:rFonts w:eastAsia="Times New Roman" w:cs="Cambria" w:ascii="Cambria" w:hAnsi="Cambria"/>
          <w:sz w:val="24"/>
          <w:szCs w:val="24"/>
          <w:lang w:eastAsia="pt-BR"/>
        </w:rPr>
        <w:t>, em local a ser especificado pela organização do projet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º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Monte Azul Paulista, 06 de Outub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76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2º Secretári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1701" w:gutter="0" w:header="709" w:top="76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9-04T09:54:00Z</cp:lastPrinted>
  <dcterms:modified xsi:type="dcterms:W3CDTF">2015-10-05T13:09:00Z</dcterms:modified>
  <cp:revision>24</cp:revision>
  <dc:subject/>
  <dc:title> </dc:title>
</cp:coreProperties>
</file>