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85/2015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Instituí o programa “Adote uma Praça” no município de Monte Azul Paulista, Estado de São Paulo, 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ELIEL PRIOLI</w:t>
      </w:r>
      <w:r>
        <w:rPr>
          <w:rFonts w:cs="Cambria" w:ascii="Cambria" w:hAnsi="Cambria"/>
          <w:b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>. Fica instituído o programa “Adote Uma Praça” no município de Monte Azul Paulista, Estado de São Paulo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ágrafo Único</w:t>
      </w:r>
      <w:r>
        <w:rPr>
          <w:rFonts w:cs="Cambria" w:ascii="Cambria" w:hAnsi="Cambria"/>
          <w:b/>
        </w:rPr>
        <w:t>. O programa tem por objetivo promover parcerias entre o poder público e a iniciativa privada para urbanização, manutenção e conservação de praças públicas no município de Monte Azul Paulista - SP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>.  Para efeitos desta lei, consideram-se praças públicas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 – parquinhos infantis;</w:t>
        <w:br/>
        <w:t>II  – academias populares;</w:t>
        <w:br/>
        <w:t>III – rotatórias;</w:t>
        <w:br/>
        <w:t>IV – canteiros;</w:t>
        <w:br/>
        <w:t>V – jardins;</w:t>
        <w:br/>
        <w:t>VI – praças;</w:t>
        <w:br/>
        <w:t>VII – áreas de ginástica e lazer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>.  Será permitida a veiculação de publicidade na praça pública por parte da pessoa física ou jurídica conveniada e a divulgação da parceria na imprensa e em informes publicitários envolvendo a área objeto do convênio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>.   A escolha do adotante será fundamentada, observando, em ordem, os seguintes critérios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– natureza dos investimentos e serviços propostos;</w:t>
        <w:br/>
        <w:t>II – menor número de placas publicitárias;</w:t>
        <w:br/>
        <w:t>III – no caso de igual número de placas, o projeto com as de menor dimensão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ágrafo Único</w:t>
      </w:r>
      <w:r>
        <w:rPr>
          <w:rFonts w:cs="Cambria" w:ascii="Cambria" w:hAnsi="Cambria"/>
          <w:b/>
        </w:rPr>
        <w:t>. Em caso de empate, será realizado sorteio em data, horário e local publicado em veículo oficial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>.     A adoção de uma praça pública pode se destinar a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– urbanização da praça pública;</w:t>
        <w:br/>
        <w:t>II – implantação de áreas de esporte e lazer;</w:t>
        <w:br/>
        <w:t>III – conservação e manutenção da área adotada;</w:t>
        <w:br/>
        <w:t>IV – realização de atividades culturais, esportivas ou de lazer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ARTIGO 6º</w:t>
      </w:r>
      <w:r>
        <w:rPr>
          <w:rFonts w:cs="Cambria" w:ascii="Cambria" w:hAnsi="Cambria"/>
          <w:b/>
        </w:rPr>
        <w:t>.  O Poder Executivo regulamentará a presente lei e estabelecerá os critérios para realização de convênios, elaboração de projetos, análise e aceitação de propostas, no prazo máximo de 180 (cento e oitenta) d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7º</w:t>
      </w:r>
      <w:r>
        <w:rPr>
          <w:rFonts w:cs="Cambria" w:ascii="Cambria" w:hAnsi="Cambria"/>
          <w:b/>
        </w:rPr>
        <w:t>.   Esta lei entra em vigor na data de sua publicação, revogadas as disposições em contrário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4 de Setembro  de 2015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e projeto de lei tem como objetivo implantar o programa “Adote Uma Praça” no município de Monte Azul Paulista – SP., viabilizando parcerias entre o poder público e a iniciativa privada para a urbanização, manutenção e conservação de áreas municipais, tais como praças, parques, jardins, canteiros, dentre outr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rograma, implantado com sucesso em cidades do Estado de São Paulo, ameniza consideravelmente os gastos do município com essas áreas, importantes para assegurar o entretenimento e o lazer dos moradores da cidade, em que o trânsito e a correria do dia-a-dia desgastam os cidadão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É importante destacar que, embora a iniciativa privada adote a praça, o controle sobre a mesma continua sob responsabilidade da Prefeitura Municipal, assim como a aprovação dos projetos e dos convênios. Em outras palavras, o convênio somente será concretizado com a anuência do Poder Público, nos termos que este vier a estabelecer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im, com a certeza de que a presente proposta está alinhada aos interesses da sociedade Monteazulense, contamos com a rápida apreciação e aprovação por parte dos Nobres Edi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</w:rPr>
        <w:t>Palácio 8 de Março, 04 de Setembro  de 2015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</w:rPr>
        <w:t>ELIEL PRIOLI</w:t>
        <w:br/>
        <w:t>Vereador (PMDB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17T13:43:00Z</dcterms:modified>
  <cp:revision>23</cp:revision>
  <dc:subject/>
  <dc:title> </dc:title>
</cp:coreProperties>
</file>