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º. 686/2015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SPÕE SOBRE</w:t>
      </w:r>
      <w:r>
        <w:rPr>
          <w:rFonts w:cs="Times New Roman" w:ascii="Times New Roman" w:hAnsi="Times New Roman"/>
          <w:b/>
          <w:sz w:val="28"/>
          <w:szCs w:val="28"/>
        </w:rPr>
        <w:t>: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nclui no calendário oficial de eventos do município de Monte Azul Paulista, Estado de São Paulo, o projeto quebrando o silêncio, </w:t>
      </w:r>
      <w:r>
        <w:rPr>
          <w:rFonts w:cs="Times New Roman" w:ascii="Times New Roman" w:hAnsi="Times New Roman"/>
          <w:b/>
          <w:sz w:val="28"/>
          <w:szCs w:val="28"/>
        </w:rPr>
        <w:t>e, dá outras providênci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ELIEL PRIOLI</w:t>
      </w:r>
      <w:r>
        <w:rPr>
          <w:b/>
          <w:sz w:val="28"/>
          <w:szCs w:val="28"/>
        </w:rPr>
        <w:t xml:space="preserve">, Vereador da Câmara Municipal de Monte Azul Paulista, Estado de São Paulo, usando das atribuições que lhe são conferidas, apresenta o seguinte Projeto de Lei: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ARTIGO 1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-  Fica incluído no calendário oficial de eventos do município de Monte Azul Paulista, Estado de São Paulo,  o projet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Quebrando o Silênci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 que busca conscientizar a população em geral, em particular as crianças, mulheres e idosos, sobre a importância de pôr um basta à violência, por meio do ensino de regras simples e eficazes de prevenção ao abu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– O evento é promovido anualmente pela Igreja Adventista do Sétimo Dia em oito países da América do Sul (Argentina, Brasil, Bolívia, Chile, Equador, Paraguai, Peru e Urugua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 xml:space="preserve">ARTIGO 2º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 A ação principal da campanha dar-se-á no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quarto sábado do mês de agosto de cada an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 em local a ser especificado pela organização do pro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ARTIGO 3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âmara Municipal de Monte Azul Paulista, 04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76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 MARIA FONZAR PLA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ARNALDO GURJ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DA COSTA FI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IEL PRI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URO BLATT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SÉ ALFREDO PEREZ CANTO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ILDA BARBOSA DOS SANTOS ROC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CIVAL ROG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QUEL LAURIANO DE SOU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76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/>
        <w:t>TIAGO FABRÍCIO PONTES</w:t>
      </w:r>
    </w:p>
    <w:sectPr>
      <w:type w:val="continuous"/>
      <w:pgSz w:w="11906" w:h="16838"/>
      <w:pgMar w:left="1701" w:right="1701" w:gutter="0" w:header="709" w:top="76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5-09-04T09:54:00Z</cp:lastPrinted>
  <dcterms:modified xsi:type="dcterms:W3CDTF">2015-09-04T17:32:00Z</dcterms:modified>
  <cp:revision>23</cp:revision>
  <dc:subject/>
  <dc:title> </dc:title>
</cp:coreProperties>
</file>