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89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7 de Julh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51 à 1056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66, 268, 271, 272, 282, e 283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26/07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65 à 170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46 à 051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27T17:21:00Z</dcterms:modified>
  <cp:revision>11</cp:revision>
  <dc:subject/>
  <dc:title> </dc:title>
</cp:coreProperties>
</file>