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pt-BR"/>
        </w:rPr>
        <w:t xml:space="preserve">                               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PROJETO DE LEI Nº.693, DE 09 DE OUTUBRO DE 201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art. 4º da Lei nº 1394 de 31 de dezembro de 2002, alterado pelo art. 7º da Lei 1505 de 12 de dezembro de 2006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AUTORIA</w:t>
      </w: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:</w:t>
      </w: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t-BR"/>
        </w:rPr>
        <w:t>EXECUTIVO MUNICIPAL</w:t>
      </w:r>
    </w:p>
    <w:p>
      <w:pPr>
        <w:pStyle w:val="Normal"/>
        <w:spacing w:lineRule="auto" w:line="240" w:before="0" w:after="0"/>
        <w:ind w:firstLine="414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PAULO SERGIO DAVID,</w:t>
      </w: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 xml:space="preserve">  Prefeito do Município de Monte Azul Paulista, Estado de São Paulo, no uso de suas atribuições legais,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FAZ SABER, que a Câmara Municipal aprovou e ele sanciona e promulga a seguinte Lei: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. O art. 4º da Lei 1394/2002 passa a ter a seguinte redação: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rtigo 4º :-O valor da CIP – Contribuição de Iluminação Pública, aplicado a cada unidade beneficiada, será de R$ 11,50 (onze reais e cinquenta centavos), reajustados proporcionalmente aos aumentos incidentes na taxa de energia elétrica.</w:t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eastAsia="Times New Roman" w:cs="Arial" w:ascii="Arial" w:hAnsi="Arial"/>
          <w:b/>
          <w:i/>
          <w:kern w:val="2"/>
          <w:sz w:val="24"/>
          <w:szCs w:val="24"/>
          <w:lang w:eastAsia="pt-BR"/>
        </w:rPr>
        <w:t>Parágrafo 1º- No caso dos terrenos vagos sem  ligação de energia elétrica, a CIP será cobrada em conjunto  com o lançamento anual de IPTU, no valor anual de R$ 65,00 (sessenta e cinco reais) reajustados anualmente de acordo com os índices de aumento da energia elétrica</w:t>
      </w:r>
      <w:r>
        <w:rPr>
          <w:rFonts w:eastAsia="Times New Roman" w:cs="Arial" w:ascii="Arial" w:hAnsi="Arial"/>
          <w:b/>
          <w:i/>
          <w:kern w:val="2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kern w:val="2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Parágrafo 2º 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t-BR"/>
        </w:rPr>
        <w:t>Artigo 2°.</w:t>
      </w: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 xml:space="preserve"> Esta lei entrará em vigor em 90 (noventa) dias após a data de sua publicação, revogadas as disposições em contrário.</w:t>
      </w:r>
    </w:p>
    <w:p>
      <w:pPr>
        <w:pStyle w:val="Normal"/>
        <w:spacing w:lineRule="auto" w:line="240" w:before="0" w:after="0"/>
        <w:ind w:firstLine="252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kern w:val="2"/>
          <w:sz w:val="24"/>
          <w:szCs w:val="24"/>
          <w:lang w:eastAsia="pt-BR"/>
        </w:rPr>
        <w:t xml:space="preserve">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Monte Azul Paulista, 09 de outubro de 201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880"/>
        <w:jc w:val="right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PAULO SERGIO DAVID</w:t>
      </w:r>
    </w:p>
    <w:p>
      <w:pPr>
        <w:pStyle w:val="Normal"/>
        <w:spacing w:lineRule="auto" w:line="240" w:before="0" w:after="0"/>
        <w:ind w:firstLine="2880"/>
        <w:jc w:val="right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t-BR"/>
        </w:rPr>
        <w:t>( SUBSTITUÍDO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PROJETO DE LEI Nº.693, DE 09 DE OUTUBRO DE 201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art. 4º da Lei nº 1394 de 31 de dezembro de 2002, alterado pelo art. 7º da Lei 1505 de 12 de dezembro de 2006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AUTORIA</w:t>
      </w: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:</w:t>
      </w: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t-BR"/>
        </w:rPr>
        <w:t>EXECUTIVO MUNICIPAL</w:t>
      </w:r>
    </w:p>
    <w:p>
      <w:pPr>
        <w:pStyle w:val="Normal"/>
        <w:spacing w:lineRule="auto" w:line="240" w:before="0" w:after="0"/>
        <w:ind w:firstLine="414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PAULO SERGIO DAVID,</w:t>
      </w: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 xml:space="preserve">  Prefeito do Município de Monte Azul Paulista, Estado de São Paulo, no uso de suas atribuições legais,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FAZ SABER, que a Câmara Municipal aprovou e ele sanciona e promulga a seguinte Lei: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º . O art. 4º da Lei 1394/2002 passa a ter a seguinte redação: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rtigo 4º :-O valor da CIP – Contribuição de Iluminação Pública, aplicado a cada unidade beneficiada, será de R$ 9,48 (nove reais e quarenta e oito centavos), reajustados proporcionalmente aos aumentos incidentes na taxa de energia elétri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Parágrafo único:- Será acrescido ao valor da CIP - Contribuição de Iluminação Pública, o custo de manutenção, caso seja transferido o sistema de iluminação pública da concessionária para o municíp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t-BR"/>
        </w:rPr>
        <w:t>Artigo 2°.</w:t>
      </w: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 xml:space="preserve"> Esta lei entrará em vigor em 90 (noventa) dias após a data de sua publicação, revogadas as disposições em contrário.</w:t>
      </w:r>
    </w:p>
    <w:p>
      <w:pPr>
        <w:pStyle w:val="Normal"/>
        <w:spacing w:lineRule="auto" w:line="240" w:before="0" w:after="0"/>
        <w:ind w:firstLine="252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pt-BR"/>
        </w:rPr>
        <w:t xml:space="preserve">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Monte Azul Paulista, 09 de outubro de 201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880"/>
        <w:jc w:val="right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PAULO SERGIO DAVID</w:t>
      </w:r>
    </w:p>
    <w:p>
      <w:pPr>
        <w:pStyle w:val="Normal"/>
        <w:spacing w:lineRule="auto" w:line="240" w:before="0" w:after="0"/>
        <w:ind w:firstLine="2880"/>
        <w:jc w:val="right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1-16T11:23:00Z</dcterms:modified>
  <cp:revision>23</cp:revision>
  <dc:subject/>
  <dc:title> </dc:title>
</cp:coreProperties>
</file>