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40"/>
          <w:szCs w:val="40"/>
          <w:u w:val="single"/>
        </w:rPr>
      </w:pPr>
      <w:r>
        <w:rPr>
          <w:rFonts w:cs="Arial (W1);Arial" w:ascii="Cambria" w:hAnsi="Cambria"/>
          <w:b/>
          <w:bCs/>
          <w:sz w:val="40"/>
          <w:szCs w:val="40"/>
          <w:u w:val="single"/>
        </w:rPr>
        <w:t>AUTÓGRAFO Nº.1325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(W1);Arial"/>
          <w:b/>
          <w:b/>
          <w:bCs/>
          <w:sz w:val="32"/>
          <w:szCs w:val="32"/>
          <w:u w:val="single"/>
        </w:rPr>
      </w:pPr>
      <w:r>
        <w:rPr>
          <w:rFonts w:cs="Arial (W1);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(W1);Arial" w:ascii="Cambria" w:hAnsi="Cambria"/>
          <w:b/>
          <w:bCs/>
          <w:sz w:val="24"/>
          <w:szCs w:val="24"/>
          <w:u w:val="single"/>
        </w:rPr>
        <w:t>REFERENTE</w:t>
      </w:r>
      <w:r>
        <w:rPr>
          <w:rFonts w:cs="Arial (W1);Arial" w:ascii="Cambria" w:hAnsi="Cambria"/>
          <w:b/>
          <w:bCs/>
          <w:sz w:val="24"/>
          <w:szCs w:val="24"/>
        </w:rPr>
        <w:t>: PROJETO DE LEI Nº.701, 25 de Novembro de  2015.</w:t>
      </w:r>
    </w:p>
    <w:p>
      <w:pPr>
        <w:pStyle w:val="TextBodyIndent"/>
        <w:ind w:left="4247" w:hanging="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 w:ascii="Cambria" w:hAnsi="Cambria"/>
          <w:b/>
          <w:sz w:val="24"/>
          <w:szCs w:val="24"/>
          <w:u w:val="single"/>
        </w:rPr>
        <w:t>Dispõe sobre a autorização, comercialização, propaganda e consumo de cerveja em eventos esportivos nos estádios de futebol e arenas esportivas localizadas n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  <w:u w:val="single"/>
        </w:rPr>
        <w:t>OS VEREADORES DA CÂMARA MUNICIPAL DE MONTE AZUL PAULISTA, ESTADO DE SÃO PAULO, APROVARAM O SEGUINTE PROJETO DE LEI:</w:t>
      </w:r>
      <w:r>
        <w:rPr>
          <w:rFonts w:cs="Arial (W1);Arial" w:ascii="Cambria" w:hAnsi="Cambria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 Esta lei regulamenta a comercialização de cerveja em estádios de futebol, conjuntos poliesportivos e praças desportivas localizadas no município de Monte Azul Paulista-SP. </w:t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b/>
          <w:sz w:val="24"/>
          <w:szCs w:val="24"/>
        </w:rPr>
        <w:t xml:space="preserve"> – Para todos os efeitos legais, considera-se fornecedor, nos termos da Lei Federal nº 8.078, de 11/09/1990 a pessoa jurídica, física, responsável pela venda de cerveja nos estádios e arenas desportivas, durante a realização de um evento esportiv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b/>
          <w:sz w:val="24"/>
          <w:szCs w:val="24"/>
        </w:rPr>
        <w:t>- A venda e o consumo de cerveja em estádios e arenas desportivas são permitidos nos seguintes termos: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 – Exclusivamente em dias de eventos desportivos, espetáculos musicais e culturai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I – As venda de cerveja deve ser iniciada uma hora e meia antes do início da partida e encerrada sessenta minutos após seu término;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</w:rPr>
        <w:t>III – é proibida a venda e a entrega de bebida alcoólica à menores de 18 anos, podendo o fornecedor e/ou pessoa física responsável por tais condutas responder civil e criminalmente, nos termos da legislação vigente.</w:t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</w:rPr>
        <w:t>IV – não será permitida a comercialização de cerveja em quaisquer recipientes que possam ocasionar riscos à integridade física ou à saúde dos consumidore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 -  Não será permitida, também, a entrega de recipientes de vidro, ou a entrega de garrafas ou latas diretamente aos consumidores. 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Os responsáveis pela comercialização de cerveja nos ambientes aludidos no artigo 1º ficam obrigados a divulgar mensagens de consumo moderado e consciente de bebidas alcoólica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- Fica vedada a comercialização de e o consumo de quaisquer outras bebidas alcoólicas nos locais designados no artigo 1º que não seja cerveja.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6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Cambria" w:hAnsi="Cambria"/>
          <w:b/>
          <w:sz w:val="24"/>
          <w:szCs w:val="24"/>
        </w:rPr>
        <w:t>Monte Azul Paulista, 17 de Dezembro  de 2015.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2º Secretário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Arial (W1);Arial"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04T14:18:00Z</cp:lastPrinted>
  <dcterms:modified xsi:type="dcterms:W3CDTF">2015-12-15T11:20:00Z</dcterms:modified>
  <cp:revision>25</cp:revision>
  <dc:subject/>
  <dc:title> </dc:title>
</cp:coreProperties>
</file>