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091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03 de Agosto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171 à 177/2010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52 e 053/2010, apresentados em Sessão Ordinária realizada por esta Edilidade em 02/08/2010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8-03T11:38:00Z</dcterms:modified>
  <cp:revision>11</cp:revision>
  <dc:subject/>
  <dc:title> </dc:title>
</cp:coreProperties>
</file>