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836"/>
      </w:tblGrid>
      <w:tr>
        <w:trPr>
          <w:trHeight w:val="51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 xml:space="preserve">PROJETO DE LEI Nº.705, </w:t>
      </w:r>
      <w:r>
        <w:rPr>
          <w:rFonts w:eastAsia="Times New Roman" w:cs="Arial" w:ascii="Arial" w:hAnsi="Arial"/>
          <w:sz w:val="24"/>
          <w:szCs w:val="20"/>
          <w:lang w:eastAsia="pt-BR"/>
        </w:rPr>
        <w:t>DE 08 DE DEZEMBRO DE 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Dispõe alteração de denominação do trecho de Via Pública localizada dentro do perímetro urbano do Município de Monte Azul Paulista, Estado de São Paulo, e dá outras Providência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PAULO SERGIO DAVID</w:t>
      </w:r>
      <w:r>
        <w:rPr>
          <w:rFonts w:eastAsia="Times New Roman" w:cs="Arial" w:ascii="Arial" w:hAnsi="Arial"/>
          <w:sz w:val="24"/>
          <w:szCs w:val="20"/>
          <w:lang w:eastAsia="pt-BR"/>
        </w:rPr>
        <w:t>,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FAZ SABER</w:t>
      </w:r>
      <w:r>
        <w:rPr>
          <w:rFonts w:eastAsia="Times New Roman" w:cs="Arial" w:ascii="Arial" w:hAnsi="Arial"/>
          <w:sz w:val="24"/>
          <w:szCs w:val="20"/>
          <w:lang w:eastAsia="pt-BR"/>
        </w:rPr>
        <w:t>, que a Câmara Municipal de Monte Azul Paulista, aprovou, e ele promulga e sanciona a seguinte Lei: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Artigo 1º. -  O trecho da Vicinal Dr. Moacyr Alves de Lima, que liga Monte Azul Paulista à Paraíso, com inicio na esquina da Rua Paulo Severino, localizada no loteamento denominado Residencial Colina do Sonho, até a Rótula nº.12, denominada Rótula Pedro Palim, localizada no inicio da Avenida Liscano Coelho Blanco, cruzamento com o loteamento denominado Residencial Colina do Sonho, passa a denominar-se Avenida Dr. Moacyr Alves de Lima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Artigo 2º – Os recursos para fazerem face às despesas com a execução da presente Lei, inclusive placas indicativas da denominação, correrão por conta de verbas próprias consignadas no orçamento vigente do corrente exercício, suplementadas se necessários for.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Artigo 3º –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Monte Azul Paulista, 08 DE DEZEMBRO DE 2015. 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PAULO SERGIO DAVI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35"/>
        <w:jc w:val="both"/>
        <w:outlineLvl w:val="3"/>
        <w:rPr>
          <w:rFonts w:ascii="Arial" w:hAnsi="Arial" w:cs="Arial"/>
          <w:b/>
          <w:b/>
          <w:bCs/>
          <w:sz w:val="24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Prefeito do Município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5T11:45:00Z</dcterms:modified>
  <cp:revision>21</cp:revision>
  <dc:subject/>
  <dc:title> </dc:title>
</cp:coreProperties>
</file>