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AUTÓGRAFO Nº.1335/2016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Projeto de Lei nº 708, de 18 de janeiro de 2.016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Altera a destinação de área pública.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>:- O imóvel objeto da Transcrição n. 8598, L 3 – H, fls. 210 do Oficial de Registro de Imóveis de Bebedouro-SP, destinado a campo de pouso para avião, fica alterada a sua destinação para Área Industrial e Comercial.</w:t>
      </w:r>
    </w:p>
    <w:p>
      <w:pPr>
        <w:pStyle w:val="Normal"/>
        <w:ind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>:- Autoriza o Oficial de Registro de Imóveis de Bebedouro-SP, a proceder as devidas averbações junto a Transcrição n. 8598, L 3 – H, fls. 210.</w:t>
      </w:r>
    </w:p>
    <w:p>
      <w:pPr>
        <w:pStyle w:val="Normal"/>
        <w:ind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>: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 SP., 22 de Março de 2016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firstLine="17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ANTONIO ARNALDO GURJON                        ANTONIO DA COSTA FILHO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Vice-President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            ELIEL PRIOLI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22T11:53:00Z</dcterms:modified>
  <cp:revision>23</cp:revision>
  <dc:subject/>
  <dc:title> </dc:title>
</cp:coreProperties>
</file>