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708 de 18 de jan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a destinação de área públ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Paulo Sergio David</w:t>
      </w:r>
      <w:r>
        <w:rPr>
          <w:rFonts w:cs="Arial" w:ascii="Arial" w:hAnsi="Arial"/>
          <w:sz w:val="28"/>
          <w:szCs w:val="28"/>
        </w:rPr>
        <w:t>, Prefeito do Município de Monte Azul Paulista, Estado de São Paulo, no uso de suas atribuições leg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Faz saber que a Câmara Municipal aprovou e ele sanciona e promulga e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>:- O imóvel objeto da Transcrição n. 8598, L 3 – H, fls. 210 do Oficial de Registro de Imóveis de Bebedouro-SP, destinado a campo de pouso para avião, fica alterada a sua destinação para Área Industrial e Comer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>:- Autoriza o Oficial de Registro de Imóveis de Bebedouro-SP, a proceder as devidas averbações junto a Transcrição n. 8598, L 3 – H, fls. 21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>: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Monte Azul Paulista, 18 de janeiro d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SERGIO DAVID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do Município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 Projeto de Lei 708 de 18 de janeiro de 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ltera a destinação de área pública”.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urgente de geração de empregos no município.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área encontra-se paralisada no uso para “campo de pouso de avião”; que não possui registro junto a ANAC; desprovida integralmente de  infraestrutura adequada e não possui demanda para seu u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aglutinação das áreas que compõem o Distrito Industrial, requisito exigido pela Secretaria de Habitação do Estado de São Paul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a área possui Licença Previa e Licença de Instalação emitida pela CETESB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toda a população do município será beneficiada com a implantação do Loteamento Distrito Industri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vertAlign w:val="superscript"/>
            <w:lang w:eastAsia="pt-BR"/>
          </w:rPr>
          <w:t>o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pt-BR"/>
          </w:rPr>
          <w:t> 6.766, DE 19 DE DEZEMBRO DE 197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8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o Parcelamento do Solo Urbano e dá outras Providê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T1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Ar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 2º. O parcelamento do solo urbano poderá ser feito mediante loteamento ou desmembramento, observadas as disposições desta Lei e as das legislações estaduais e municipais pertin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Art. 3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Somente será admitido o parcelamento do solo para fins urbanos em zonas urbanas, de expansão urbana ou de urbanização específica, assim definidas pelo plano diretor ou aprovadas por lei municipal.    </w:t>
      </w:r>
      <w:r>
        <w:rPr>
          <w:rStyle w:val="Appleconvertedspace"/>
          <w:rFonts w:cs="Arial" w:ascii="Arial" w:hAnsi="Arial"/>
          <w:b/>
          <w:i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i/>
          <w:b/>
          <w:shd w:fill="FFFFFF" w:val="clear"/>
          <w:szCs w:val="20"/>
          <w:rFonts w:cs="Arial" w:ascii="Arial" w:hAnsi="Arial"/>
        </w:rPr>
        <w:instrText xml:space="preserve"> HYPERLINK "http://www.planalto.gov.br/ccivil_03/LEIS/L9785.htm" \l "art3"</w:instrText>
      </w:r>
      <w:r>
        <w:rPr>
          <w:rStyle w:val="InternetLink"/>
          <w:sz w:val="20"/>
          <w:i/>
          <w:b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0"/>
          <w:szCs w:val="20"/>
          <w:shd w:fill="FFFFFF" w:val="clear"/>
        </w:rPr>
        <w:t>(Redação dada pela Lei nº 9.785, de 1999)</w:t>
      </w:r>
      <w:r>
        <w:rPr>
          <w:rStyle w:val="InternetLink"/>
          <w:sz w:val="20"/>
          <w:i/>
          <w:b/>
          <w:shd w:fill="FFFFFF" w:val="clear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s Municipais nº. 1995/2015 e 2041/201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alteração na destinação de uso desta área se faz necessária, uma vez que é tecnicamente viável, juridicamente correta e favorece toda a população d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SERGIO DAVID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6.766-197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2-17T11:10:00Z</dcterms:modified>
  <cp:revision>22</cp:revision>
  <dc:subject/>
  <dc:title> </dc:title>
</cp:coreProperties>
</file>