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1/200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Monte Azul Paulista, 06 de Fevereir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e Vossa Excelência, AUTÓGRAFOS nºs. 738 e 739/2002, extraídos dos Projetos de Leis nºs. 1455 e 1456/2002, APROVADOS por esta Edilidade em sessão ordinária realizada em 05/02/02, bem como cópias das Indicações de  nºs. 001 à 014 e Requerimento nº.001/2002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rPr/>
      </w:pPr>
      <w:r>
        <w:rPr/>
        <w:t>NEST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2-02-07T09:05:00Z</cp:lastPrinted>
  <dcterms:modified xsi:type="dcterms:W3CDTF">2002-02-07T11:06:00Z</dcterms:modified>
  <cp:revision>9</cp:revision>
  <dc:subject/>
  <dc:title> 	</dc:title>
</cp:coreProperties>
</file>