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709 de 27 de jan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a Imprensa Oficial do Município na forma eletrônica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ulo Sergio David</w:t>
      </w:r>
      <w:r>
        <w:rPr>
          <w:rFonts w:cs="Arial" w:ascii="Arial" w:hAnsi="Arial"/>
          <w:sz w:val="24"/>
          <w:szCs w:val="24"/>
        </w:rPr>
        <w:t>, Prefeito Municipal de Monte Azul Paulista, Estado de São Paulo, no uso de suas atribuições legai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m conformidade com o disposto na Lei Orgânica do Município fica instituída a Imprensa Oficial do Município de Monte Azul Paulista, Estado de São Paulo, com a denominação de “Diário Oficial”, sendo este o órgão oficial para publicação e divulgação dos atos das entidades da Administração Direta e Indireta do Município.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 Diário Oficial de que trata este artigo, em atenção à celeridade, economicidade, maior transparência e facilidade para acesso e à responsabilidade ambiental, será veiculado exclusivamente na forma eletrônica, com disponibilização através do sítio da Prefeitura Municipal </w:t>
      </w:r>
      <w:r>
        <w:rPr>
          <w:rFonts w:cs="Arial" w:ascii="Arial" w:hAnsi="Arial"/>
          <w:color w:val="FF0000"/>
          <w:sz w:val="24"/>
          <w:szCs w:val="24"/>
        </w:rPr>
        <w:t>– www.monteazulpaulista.sp.gov.br</w:t>
      </w:r>
      <w:r>
        <w:rPr>
          <w:rFonts w:cs="Arial" w:ascii="Arial" w:hAnsi="Arial"/>
          <w:sz w:val="24"/>
          <w:szCs w:val="24"/>
        </w:rPr>
        <w:t xml:space="preserve"> – na rede mundial de computadores, substituindo a versão impres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divulgação dos atos oficiais no Diário Oficial veiculado eletronicamente de que trata esta Lei atenderá aos requisitos de autenticidade, integridade, validade jurídica e interoperabilidade da Infraestrutura de Chaves Públicas Brasileira – ICP-Brasil.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s edições do Diário Oficial serão certificadas digitalmente com base em certificado emitido por autoridade certificadora credenciada.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assinatura digital das edições do Diário Oficial Eletrônico do município deverá ser delegada a servidor do quadro de pessoal efetiv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Considera-se como data de publicação o dia da edição do Diário Oficial em que o ato foi veiculado, sendo considerado o dia útil seguinte para início de contagem de eventuais praz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4º Os atos Municipais de todas as entidades da Administração Direta e Indireta do Município deverão ser publicados no Diário Oficial do Município, veiculado eletronicamente na rede mundial de computadores, como condição de sua v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 Diário Oficial do Município será editado diariamente, a depender da necessidade de publicação, sendo as edições numeradas em algarismos arábicos, com páginas numeradas sequencialmente e da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Poderá, quando o caso e conveniente à Administração, ser editada edição extra do Diário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As edições do Diário Oficial conterão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mínimo de uma página, sem limites para número final de páginas, ordenadas sequencialmente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enção de ser Diário Oficial do Município e a referência numérica a esta lei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ano, número e data da edi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decorrentes da execução da presente Lei correrão por conta de verbas próprias do orçamento em vigor, suplementadas se necess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7º O Chefe do Poder Executivo regulamentará em at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dias por meio de Decreto a implantação do Diário Oficial, indicando a data de início de sua veiculação e dando-lhe ampla divulg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Esta Lei entra em vigor na data da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Cs/>
          <w:sz w:val="24"/>
          <w:szCs w:val="24"/>
        </w:rPr>
        <w:t>Monte Azul Paulista, 27 de janeiro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ULO SERGIO DAVI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o do Municíp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2-04T17:45:00Z</dcterms:modified>
  <cp:revision>21</cp:revision>
  <dc:subject/>
  <dc:title> </dc:title>
</cp:coreProperties>
</file>