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AUTÓGRAFO Nº.1330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 Projeto de Lei nº 711,  de 01 de Fevereiro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>Cria vagas de emprego de  Professor Adjunto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sz w:val="24"/>
          <w:szCs w:val="24"/>
        </w:rPr>
        <w:t xml:space="preserve"> -  Ficam criadas 03 vagas de empregos de Professor Adjunto, que deverão compor efetivamente o quadro do magistério municipal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sz w:val="24"/>
          <w:szCs w:val="24"/>
        </w:rPr>
        <w:t xml:space="preserve"> -  As referências, graus, vencimentos e requisitos para provimento são os adotados na Lei Municipal nº 1555 de 20 de junho de 2008 e suas respectivas alteraçõe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sz w:val="24"/>
          <w:szCs w:val="24"/>
        </w:rPr>
        <w:t xml:space="preserve"> -  As despesas dessa lei correrão por conta das dotações própria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sz w:val="24"/>
          <w:szCs w:val="24"/>
        </w:rPr>
        <w:t xml:space="preserve"> -  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onte Azul Paulista, 23 de Fevereiro de 2016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Vice-Presiden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2º Secretári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20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20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6-02-23T12:30:00Z</dcterms:modified>
  <cp:revision>23</cp:revision>
  <dc:subject/>
  <dc:title> </dc:title>
</cp:coreProperties>
</file>