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72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 712 DE 02 DE FEVEREIRO DE 2.016.</w:t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reajuste dos valores do cartão alimentação, e dá outras providências ”.</w:t>
      </w:r>
    </w:p>
    <w:p>
      <w:pPr>
        <w:pStyle w:val="Normal"/>
        <w:spacing w:lineRule="auto" w:line="240" w:before="0" w:after="0"/>
        <w:ind w:left="342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SERGIO DAVID, </w:t>
      </w:r>
      <w:r>
        <w:rPr>
          <w:rFonts w:cs="Arial" w:ascii="Arial" w:hAnsi="Arial"/>
          <w:sz w:val="24"/>
          <w:szCs w:val="24"/>
        </w:rPr>
        <w:t xml:space="preserve">Prefeito do Município de Monte Azul Paulista, Estado de São Paulo, usando de suas atribuições legai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promulga e sanciona a seguinte Le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Fica concedido aos funcionários e servidores municipais, reajuste de valor no cartão-alimentação passando para R$ 255,50 (duzentos e cinquenta e cinco reais e cinquenta centavos), conforme  previsto na lei nº 1424, de 22 de dezembro de 2003 e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e dotação própria, consignada no orçamento vigente, suplementada, se necessário.</w:t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, retroagindo seus efeit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1º de janeiro de 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2 de fevereiro de 201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2-17T11:13:00Z</dcterms:modified>
  <cp:revision>23</cp:revision>
  <dc:subject/>
  <dc:title> </dc:title>
</cp:coreProperties>
</file>