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2835"/>
        <w:rPr/>
      </w:pPr>
      <w:r>
        <w:rPr>
          <w:rFonts w:cs="Arial" w:ascii="Arial" w:hAnsi="Arial"/>
        </w:rPr>
        <w:t>PROJETO DE LEI Nº 717, 04  de março  de 201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za o Executivo a celebrar convênio com a Associação de Pais e Amigos dos Excepcionais – APAE –, que especifica e dá outras providências 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</w:rPr>
        <w:t>Paulo Sergio David</w:t>
      </w:r>
      <w:r>
        <w:rPr>
          <w:rFonts w:cs="Arial" w:ascii="Arial" w:hAnsi="Arial"/>
        </w:rPr>
        <w:t>, Prefeito de Monte Azul Paulista, usando de suas atribuições legais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z saber que a Câmara Municipal aprovou e ele sanciona e  promulga a seguinte Lei: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- Fica o Poder Executivo autorizado a firmar convênio com a Associação de Pais e Amigos dos Excepcionais – APAE -, visando ao aperfeiçoamento das ações e serviços da saúde do SU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 . 2º</w:t>
      </w:r>
      <w:r>
        <w:rPr>
          <w:rFonts w:cs="Arial" w:ascii="Arial" w:hAnsi="Arial"/>
        </w:rPr>
        <w:t xml:space="preserve"> - As despesas decorrentes da execução do convênio estabelecido no art. 1º correrão por conta das dotações orçamentarias próprias existentes no orçamento vigente, suplementadas, se necessári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- Esta lei entrará em vigor na data de sua publicação, revogando-se as disposições em contrari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Monte Azul Paulista, 04 de março  de 2016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SERGIO DAVID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do Município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dcterms:modified xsi:type="dcterms:W3CDTF">2016-03-04T13:56:00Z</dcterms:modified>
  <cp:revision>22</cp:revision>
  <dc:subject/>
  <dc:title> </dc:title>
</cp:coreProperties>
</file>