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OJETO DE LEI Nº.719, </w:t>
      </w:r>
      <w:r>
        <w:rPr>
          <w:rFonts w:cs="Arial" w:ascii="Arial" w:hAnsi="Arial"/>
          <w:b/>
        </w:rPr>
        <w:t>DE 14  DE MARÇO DE 2016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regulamentação para desmembramento de terrenos localizados no Centro, ou seja, na zona NU – Núcleo Urbano, definido pela Lei 1.072/92, como tal no zoneamento de uso, em face da edificação, como também, dos serviços públicos existentes.</w:t>
      </w:r>
    </w:p>
    <w:p>
      <w:pPr>
        <w:pStyle w:val="Normal"/>
        <w:ind w:left="3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ind w:firstLine="2977"/>
        <w:jc w:val="both"/>
        <w:rPr/>
      </w:pPr>
      <w:r>
        <w:rPr>
          <w:b/>
          <w:bCs/>
          <w:sz w:val="22"/>
          <w:szCs w:val="22"/>
        </w:rPr>
        <w:t>PAULO SERGIO DAVID</w:t>
      </w:r>
      <w:r>
        <w:rPr>
          <w:sz w:val="22"/>
          <w:szCs w:val="22"/>
        </w:rPr>
        <w:t>, Prefeito do Município de Monte Azul Paulista, Estado de São Paulo, no uso de suas atribuições legais,</w:t>
      </w:r>
    </w:p>
    <w:p>
      <w:pPr>
        <w:pStyle w:val="Normal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b/>
          <w:bCs/>
        </w:rPr>
        <w:t>FAZ SABER</w:t>
      </w:r>
      <w:r>
        <w:rPr>
          <w:rFonts w:cs="Arial" w:ascii="Arial" w:hAnsi="Arial"/>
        </w:rPr>
        <w:t>, que a Câmara Municipal de Monte Azul Paulista, aprovou, e ele promulga e sanciona a seguinte Lei:</w:t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. – Fica incluído no Artigo 263, da Lei nº.690/1980, (Código de Obras do Município), alterada pela Lei 1831 de 08 de maio de 2013, o paragrafo 7º, com a seguinte redação:</w:t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63 – A área mínima dos lotes residências, comerciais e industriais, será de 250,00 metros quadrados, com frente mínima de 10,00 metros para a via pública oficial”.</w:t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</w:rPr>
        <w:t xml:space="preserve">Paragrafo 7º - Os imóveis localizados no centro, ou seja, na zona NU – Núcleo Urbano, </w:t>
      </w:r>
      <w:r>
        <w:rPr>
          <w:rFonts w:cs="Arial" w:ascii="Arial" w:hAnsi="Arial"/>
          <w:bCs/>
        </w:rPr>
        <w:t>definido pela Lei 1.072/92, como tal no zoneamento de uso, em face da edificação, como também, dos serviços públicos existentes, a área mínima dos lotes poderá ser de 140,00 metros quadrados, com frente mínima para a via pública existente de 7,00 metros, de acordo com a Lei Federal nº.9.785/99, Artigo 4º, item I, §</w:t>
      </w:r>
      <w:r>
        <w:rPr>
          <w:rFonts w:cs="Arial" w:ascii="Arial" w:hAnsi="Arial"/>
        </w:rPr>
        <w:t xml:space="preserve"> 1º, (A legislação municipal definirá, para cada zona em que se divida o território do Município, os usos permitidos e os índices urbanísticos de parcelamento e ocupação do solo, que incluirão, obrigatoriamente, as área mínimas e máximas de lotes e os coeficientes máximos de aproveitamento).</w:t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– As despesas decorrentes da execução desta Lei correrão por conta das dotações orçamentárias consignadas em orçamento, suplementadas se necessárias.</w:t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Esta Lei entrará em vigor na data de sua publicação, revogadas as disposições em contrario.</w:t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Monte Azul Paulista, 14 de março de 2016.</w:t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AULO SERGIO DAVID</w:t>
      </w:r>
    </w:p>
    <w:p>
      <w:pPr>
        <w:pStyle w:val="Heading4"/>
        <w:ind w:firstLine="2977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Prefeito do Municíp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261"/>
      <w:jc w:val="both"/>
      <w:outlineLvl w:val="3"/>
    </w:pPr>
    <w:rPr>
      <w:rFonts w:ascii="Arial" w:hAnsi="Arial" w:eastAsia="Times New Roman" w:cs="Arial"/>
      <w:b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3261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6-03-17T12:21:00Z</dcterms:modified>
  <cp:revision>21</cp:revision>
  <dc:subject/>
  <dc:title> </dc:title>
</cp:coreProperties>
</file>