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4A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7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szCs w:val="24"/>
        </w:rPr>
      </w:pPr>
      <w:r>
        <w:rPr/>
        <w:t xml:space="preserve">Vimos por meio deste, encaminhar à Vossa Senhoria, cópia da  </w:t>
      </w:r>
      <w:r>
        <w:rPr>
          <w:b/>
          <w:u w:val="single"/>
        </w:rPr>
        <w:t>MOÇÃO DE CONGRATULAÇÕES E APLAUSOS N°.010/2010</w:t>
      </w:r>
      <w:r>
        <w:rPr/>
        <w:t xml:space="preserve">, autoria do vereador Antonio Sérgio Leal, Aprovada  por unanimidade dos Vereadores desta Casa de Leis,  em Sessão Ordinária realizada em 16/08/2010,  pela realização da belíssima </w:t>
      </w:r>
      <w:r>
        <w:rPr>
          <w:b/>
          <w:u w:val="single"/>
        </w:rPr>
        <w:t>Festa do Padroeiro Senhor Bom Jesus</w:t>
      </w:r>
      <w:r>
        <w:rPr/>
        <w:t xml:space="preserve"> neste ano de 2010, </w:t>
      </w:r>
      <w:r>
        <w:rPr>
          <w:rFonts w:cs="Book Antiqua" w:ascii="Book Antiqua" w:hAnsi="Book Antiqua"/>
          <w:sz w:val="22"/>
          <w:szCs w:val="22"/>
        </w:rPr>
        <w:t>onde gostaríamos de   parabenizar  V. Sra.  pelo brilhante trabalho e organização do evento,  externando nossas sinceras congratulações.</w:t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dre  SEBASTIÃO RICARDO VICENTE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PRESIDENTE DE HONRA DA COMISSÃO  ORGANIZADORA DA FESTA DO PADROEIRO DO SENHOR. BOM JESUS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8-17T14:46:00Z</cp:lastPrinted>
  <dcterms:modified xsi:type="dcterms:W3CDTF">2010-08-17T17:56:00Z</dcterms:modified>
  <cp:revision>13</cp:revision>
  <dc:subject/>
  <dc:title> </dc:title>
</cp:coreProperties>
</file>