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05"/>
      </w:tblGrid>
      <w:tr>
        <w:trPr>
          <w:trHeight w:val="170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JETO DE LEI Nº 724 DE 07 DE ABRIL DE 201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2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Á NOVA REDAÇÃO AO § 2º DO ARTIGO 1º DA LEI Nº 2.035 DE 09 DE NOVEMBRO DE 2015 QUE DISPÕE SOBRE A REGULAMENTAÇÃO DO FUNCIONAMENTO DE FEIRAS ITINERANTES NO MUNICÍPIO DE MONTE AZUL PAULISTA E DÁ OUTRAS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4"/>
                <w:szCs w:val="24"/>
              </w:rPr>
              <w:t>PROVIDENCIAS.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2"/>
              <w:jc w:val="both"/>
              <w:rPr/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  <w:t>PAULO SERGIO DAVI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 xml:space="preserve">, Prefeito do Município de Monte Azul Paulista, Estado de São Paulo, no uso de suas atribuições legais, </w:t>
            </w:r>
          </w:p>
          <w:p>
            <w:pPr>
              <w:pStyle w:val="Normal"/>
              <w:spacing w:lineRule="auto" w:line="240" w:before="0" w:after="0"/>
              <w:ind w:firstLine="3402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Faz saber que a Câmara Municipal aprovou e ele sanciona e promulga a seguinte Lei:</w:t>
            </w:r>
          </w:p>
          <w:p>
            <w:pPr>
              <w:pStyle w:val="Normal"/>
              <w:spacing w:lineRule="auto" w:line="240" w:before="0" w:after="0"/>
              <w:ind w:firstLine="3402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Art. 1º</w:t>
            </w:r>
            <w:r>
              <w:rPr>
                <w:rFonts w:cs="Arial" w:ascii="Cambria" w:hAnsi="Cambria"/>
                <w:sz w:val="24"/>
                <w:szCs w:val="24"/>
              </w:rPr>
              <w:t xml:space="preserve"> O § 2º do artigo 1º da lei nº 2.035 de 09 de novembro de 2015 que dispõe sobre a regulamentação do funcionamento de feiras itinerantes no município de Monte Azul Paulista e dá outras providências, passa a ter a seguinte redação: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02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§ 2º Ficam excluídos das disposições da presente Lei, os eventos promovidos pela Prefeitura e pelos órgãos representativos da indústria e do comércio, sindicatos e entidades beneficente sem fins lucrativos do Município de Monte Azul Paulista com o objetivo de estimular o desenvolvimento local.</w:t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Art. 2º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Esta Lei entra em vigor na data de sua publicação, revogadas as disposições em contrário.</w:t>
            </w:r>
          </w:p>
          <w:p>
            <w:pPr>
              <w:pStyle w:val="Normal"/>
              <w:spacing w:lineRule="auto" w:line="240" w:before="0" w:after="0"/>
              <w:ind w:left="360" w:firstLine="348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firstLine="348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348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nte Azul Paulista, 07 de Abril de 2.01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AULO SERGIO DA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efeito do Município</w:t>
            </w:r>
          </w:p>
          <w:p>
            <w:pPr>
              <w:pStyle w:val="Normal"/>
              <w:spacing w:lineRule="atLeast" w:line="20" w:before="0" w:after="0"/>
              <w:ind w:left="-181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dcterms:modified xsi:type="dcterms:W3CDTF">2016-05-16T18:42:00Z</dcterms:modified>
  <cp:revision>23</cp:revision>
  <dc:subject/>
  <dc:title> </dc:title>
</cp:coreProperties>
</file>