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44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: PROJETO DE LEI Nº. 725, de 15 de Abril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a Unidade da Estratégia Saúde da Família - ESF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 Unidade da Estratégia Saúde da Família - ESF, situado à Rua Waldomiro Whonrath, n°.165 – Residêncial Baraldi,  nesta cidade de Monte Azul Paulista, Estado de São Paulo, passa a denominar-se   </w:t>
      </w:r>
      <w:r>
        <w:rPr>
          <w:rFonts w:cs="Cambria" w:ascii="Cambria" w:hAnsi="Cambria"/>
          <w:b/>
          <w:sz w:val="24"/>
          <w:szCs w:val="24"/>
          <w:u w:val="single"/>
        </w:rPr>
        <w:t>UNIDADE DA ESTRATÉGIA SAÚDE DA FAMÍLIA – ESF “ALZIRA LOPES RICCIARDI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3 de Maio 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5-03T12:10:00Z</dcterms:modified>
  <cp:revision>23</cp:revision>
  <dc:subject/>
  <dc:title> </dc:title>
</cp:coreProperties>
</file>