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FÍCIO N°.095/2010.-</w:t>
      </w:r>
    </w:p>
    <w:p>
      <w:pPr>
        <w:pStyle w:val="Normal"/>
        <w:spacing w:lineRule="atLeast" w:line="2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nte Azul Paulista, 26 de Agosto de 2010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Ilmo. Senhor: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/>
        <w:t xml:space="preserve">Vimos por meio deste, solicitar de Vossa Senhoria, que estude as possibilidades de disponibilizar os serviços profissionais de 01 (um) membro da Guarda Municipal para prestar serviços de guarda e segurança no prédio desta Câmara Municipal, </w:t>
      </w:r>
      <w:r>
        <w:rPr>
          <w:b/>
          <w:u w:val="single"/>
        </w:rPr>
        <w:t>dia 26 de Agosto de 2010 – (quinta-feira)</w:t>
      </w:r>
      <w:r>
        <w:rPr/>
        <w:t xml:space="preserve">, compreendendo o </w:t>
      </w:r>
      <w:r>
        <w:rPr>
          <w:b/>
          <w:u w:val="single"/>
        </w:rPr>
        <w:t>horário das 18:00 às 6:00 horas da manhã</w:t>
      </w:r>
      <w:r>
        <w:rPr/>
        <w:t xml:space="preserve">, em virtude de Licença concedida ao vigia funcionário desta Câmara Municipal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Garamond" w:hAnsi="Garamond" w:cs="Garamond"/>
          <w:szCs w:val="24"/>
        </w:rPr>
      </w:pPr>
      <w:r>
        <w:rPr/>
        <w:t>Gostaríamos de contar com a colaboração de Vossa Senhoria no atendimento do presente, pois a sua corporação é composta de pessoas capacitadas e com experiência em proteger o patrimônio público.</w:t>
      </w:r>
    </w:p>
    <w:p>
      <w:pPr>
        <w:pStyle w:val="Normal"/>
        <w:spacing w:lineRule="atLeast" w:line="20" w:before="0" w:after="0"/>
        <w:ind w:firstLine="451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e esperando contar com a atenção de Vossa Senhoria no atendimento do presente, apresentamos nossos sinceros agradecimento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LMO.SENHOR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LÁZARO GIACOMO RODRIGUES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COMANDANTE DA GUARDA MUNICIPAL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ESTA.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liente</cp:lastModifiedBy>
  <cp:lastPrinted>2010-08-26T13:00:00Z</cp:lastPrinted>
  <dcterms:modified xsi:type="dcterms:W3CDTF">2010-08-26T16:01:00Z</dcterms:modified>
  <cp:revision>10</cp:revision>
  <dc:subject/>
  <dc:title> </dc:title>
</cp:coreProperties>
</file>