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tLeast" w:line="0"/>
        <w:rPr>
          <w:sz w:val="36"/>
        </w:rPr>
      </w:pPr>
      <w:r>
        <w:rPr>
          <w:sz w:val="36"/>
        </w:rPr>
        <w:t>RESOLUÇÃO Nº. 002/2004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DISPÕE SOBRE</w:t>
      </w:r>
      <w:r>
        <w:rPr>
          <w:rFonts w:cs="Garamond" w:ascii="Garamond" w:hAnsi="Garamond"/>
        </w:rPr>
        <w:t xml:space="preserve">:  Reorganização administrativa e a reestruturação do quadro de pessoal da Câmara Municipal de Monte Azul Paulista – SP., e do Plano de Carreiras e Avaliação de Desempenho.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JOSÉ ROBERTO DE FREITAS</w:t>
      </w:r>
      <w:r>
        <w:rPr>
          <w:rFonts w:cs="Garamond" w:ascii="Garamond" w:hAnsi="Garamond"/>
        </w:rPr>
        <w:t xml:space="preserve">, Presidente da Câmara Municipal de Monte Azul Paulista, Estado de São Paulo, no uso de suas atribuições legais,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FAZ SABER</w:t>
      </w:r>
      <w:r>
        <w:rPr>
          <w:rFonts w:cs="Garamond" w:ascii="Garamond" w:hAnsi="Garamond"/>
        </w:rPr>
        <w:t xml:space="preserve"> que a Câmara Municipal de Monte Azul Paulista  - SP., </w:t>
      </w:r>
      <w:r>
        <w:rPr>
          <w:rFonts w:cs="Garamond" w:ascii="Garamond" w:hAnsi="Garamond"/>
          <w:b/>
          <w:bCs/>
          <w:u w:val="single"/>
        </w:rPr>
        <w:t>APROVOU</w:t>
      </w:r>
      <w:r>
        <w:rPr>
          <w:rFonts w:cs="Garamond" w:ascii="Garamond" w:hAnsi="Garamond"/>
        </w:rPr>
        <w:t xml:space="preserve"> e ele </w:t>
      </w:r>
      <w:r>
        <w:rPr>
          <w:rFonts w:cs="Garamond" w:ascii="Garamond" w:hAnsi="Garamond"/>
          <w:b/>
          <w:bCs/>
          <w:u w:val="single"/>
        </w:rPr>
        <w:t>PROMULGA</w:t>
      </w:r>
      <w:r>
        <w:rPr>
          <w:rFonts w:cs="Garamond" w:ascii="Garamond" w:hAnsi="Garamond"/>
        </w:rPr>
        <w:t xml:space="preserve"> a seguinte </w:t>
      </w:r>
      <w:r>
        <w:rPr>
          <w:rFonts w:cs="Garamond" w:ascii="Garamond" w:hAnsi="Garamond"/>
          <w:b/>
          <w:bCs/>
          <w:u w:val="single"/>
        </w:rPr>
        <w:t>RESOLUÇÃO 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1º</w:t>
      </w:r>
      <w:r>
        <w:rPr>
          <w:rFonts w:cs="Garamond" w:ascii="Garamond" w:hAnsi="Garamond"/>
        </w:rPr>
        <w:t xml:space="preserve"> - Por esta  Resolução, o Poder Legislativo promove sua reorganização administrativa e reestrutura seu quadro de pessoal, em consonância com os critérios e avaliações decorrentes da aprovação das Leis nsº. 1428 e 1429/2004,  fixando sua política de remuneração salarial.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2º</w:t>
      </w:r>
      <w:r>
        <w:rPr>
          <w:rFonts w:cs="Garamond" w:ascii="Garamond" w:hAnsi="Garamond"/>
        </w:rPr>
        <w:t xml:space="preserve"> - O regime jurídico aplicável de direitos, vantagens, deveres e descontos legais passa a ser regido pela Consolidação das Leis do Trabalho – CLT e toda legislação pertinente, resguardados os direitos do cargo estatutário de diretor administrativo da Câmara Municipal de Monte Azul Paulista-SP., cuja extinção se dará automaticamente  na hipótese de vacância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3º</w:t>
      </w:r>
      <w:r>
        <w:rPr>
          <w:rFonts w:cs="Garamond" w:ascii="Garamond" w:hAnsi="Garamond"/>
        </w:rPr>
        <w:t xml:space="preserve"> - Os cargos de provimento efetivo e em Comissão  ficam com as denominações e referências de vencimentos constantes do Anexo I, desta  Resolução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4º</w:t>
      </w:r>
      <w:r>
        <w:rPr>
          <w:rFonts w:cs="Garamond" w:ascii="Garamond" w:hAnsi="Garamond"/>
        </w:rPr>
        <w:t xml:space="preserve"> - A tabela de vencimentos e salários, com as respectivas referências e graus, constam do Anexo II, desta Resolução.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5º</w:t>
      </w:r>
      <w:r>
        <w:rPr>
          <w:rFonts w:cs="Garamond" w:ascii="Garamond" w:hAnsi="Garamond"/>
        </w:rPr>
        <w:t xml:space="preserve"> - As tabelas de gratificação de função com os requisitos para concessão e a porcentagem sobre o salário, constam dos anexos III e IV, desta Resolução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6º</w:t>
      </w:r>
      <w:r>
        <w:rPr>
          <w:rFonts w:cs="Garamond" w:ascii="Garamond" w:hAnsi="Garamond"/>
        </w:rPr>
        <w:t xml:space="preserve"> - Aplicam-se, no mais as disposições constantes das Leis nºs. 1428 e 1429/2004 que não forem contrárias a esta Resolução.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7º</w:t>
      </w:r>
      <w:r>
        <w:rPr>
          <w:rFonts w:cs="Garamond" w:ascii="Garamond" w:hAnsi="Garamond"/>
        </w:rPr>
        <w:t xml:space="preserve"> - As despesas decorrentes da execução desta Resolução, correrão por conta de dotações próprias consignadas no orçamento, suplementadas se necessário. </w:t>
      </w:r>
    </w:p>
    <w:p>
      <w:pPr>
        <w:pStyle w:val="Normal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ARTIGO 8º</w:t>
      </w:r>
      <w:r>
        <w:rPr>
          <w:rFonts w:cs="Garamond" w:ascii="Garamond" w:hAnsi="Garamond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,  26 de Março de  2004.</w:t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</w:t>
      </w:r>
    </w:p>
    <w:p>
      <w:pPr>
        <w:pStyle w:val="Heading2"/>
        <w:spacing w:lineRule="atLeast" w:line="0"/>
        <w:rPr/>
      </w:pPr>
      <w:r>
        <w:rPr/>
        <w:t>JOSÉ ROBERTO DE FREITAS</w:t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Normal"/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NTE AZUL PAULISTA – SP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ANEXO I</w:t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RGOS DE PROVIMENTO EFETIVO E COMISSÃO</w:t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709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retor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retor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xiliar de Secreta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xiliar de Secret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pei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p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gia Notu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gia Notu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d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a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ffice-bo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ffice-bo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de Impren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de Impren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Contabil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Contabil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Espe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Juríd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sessor  Juríd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tLeast" w:line="20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DE GRATIFICAÇÃO DE FUNÇÃO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SOBRE O SALÁRI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CIONAL –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CIONAL – 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NISTRATIV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CNIC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L SUPERIO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 s  t  a  d  o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  <w:u w:val="single"/>
              </w:rPr>
              <w:t>d  e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  <w:u w:val="single"/>
              </w:rPr>
              <w:t>S  ã  o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  <w:u w:val="single"/>
              </w:rPr>
              <w:t>P  a  u  l  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Heading1"/>
        <w:spacing w:lineRule="atLeast" w:line="0"/>
        <w:rPr>
          <w:color w:val="000000"/>
        </w:rPr>
      </w:pPr>
      <w:r>
        <w:rPr>
          <w:color w:val="000000"/>
        </w:rPr>
        <w:t>ANEXO III</w:t>
      </w:r>
    </w:p>
    <w:p>
      <w:pPr>
        <w:pStyle w:val="Heading1"/>
        <w:spacing w:lineRule="atLeast" w:line="0"/>
        <w:rPr>
          <w:color w:val="000000"/>
        </w:rPr>
      </w:pPr>
      <w:r>
        <w:rPr>
          <w:color w:val="000000"/>
        </w:rPr>
        <w:t>TABELA DE GRATIFICAÇÃO DE FUNÇÃO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FICAÇÃO DE 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ISITOS PARA CONCESS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ERACIONAL –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que exerça cargo de nível operacional e que desenvolva atividades que exijam coordenação de 01 (uma) equipe (Chefe de Serviço) de servidores de mesma natureza operacional de atribuições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ERACIONAL -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comprovada habilidade técnica, exercendo atividades na esfera administrativa ou operacional com maior grau de responsabilidade e complexidade que os da mesma categoria profissional (Chefe de Seçã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MINISTR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com 2º grau completo, que coordene atividade desenvolvida por equipe do seu setor, de razoável complexidade e grau de responsabilidade (Chefe de Serviç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ÉCN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rvidor cujas atribuições exijam 2º grau completo, com habilidade técnica reconhecida, que desempenhe atividades de grande complexidade e responsabilidade (chefe de Seçã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ÍVEL SUPERI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ervidor cujas atribuições exijam 3º grau completo, que coordene equipe responsável pôr atividade de grande complexidade e responsabilidade, que lide com patrimônio público ou que desempenhe atividades voltadas à supervisão ou coordenação de projetos. </w:t>
            </w:r>
          </w:p>
        </w:tc>
      </w:tr>
    </w:tbl>
    <w:p>
      <w:pPr>
        <w:pStyle w:val="Heading1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6T17:39:00Z</dcterms:modified>
  <cp:revision>15</cp:revision>
  <dc:subject/>
  <dc:title> </dc:title>
</cp:coreProperties>
</file>