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6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6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 xml:space="preserve">Em atenção ao ofício circ./sic036/2010, de 15 de julho de 2010, encaminhamos a atualização do recolhimento da contribuição sindical 2010 da Câmara Municipal de Monte Azul Paulista. Diante disso, solicitamos a emissão do certificado de regularidade da contribuição sindical (CRCS) para este órgão. 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AMÁZIO MORAES DE SEN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IDENTE DA FUPESP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DA QUITANDA, 96 – 2° ANDAR – CJ. 21 – CENTR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É – SÃO PAUL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: 01012-01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26T16:19:00Z</cp:lastPrinted>
  <dcterms:modified xsi:type="dcterms:W3CDTF">2010-08-26T19:19:00Z</dcterms:modified>
  <cp:revision>10</cp:revision>
  <dc:subject/>
  <dc:title> </dc:title>
</cp:coreProperties>
</file>