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JETO DE RESOLUÇÃO Nº. 001/2005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ispõe sobre a extinção de cargo  do anexo I da Resolução nº.002/2004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Mesa da Câmara Municipal de Monte Azul Paulista, Estado de São Paulo, no uso de suas atribuições, apresenta o seguinte Projeto de Lei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Fica </w:t>
      </w:r>
      <w:r>
        <w:rPr>
          <w:rFonts w:cs="Garamond" w:ascii="Garamond" w:hAnsi="Garamond"/>
          <w:b/>
        </w:rPr>
        <w:t>extinto</w:t>
      </w:r>
      <w:r>
        <w:rPr>
          <w:rFonts w:cs="Garamond" w:ascii="Garamond" w:hAnsi="Garamond"/>
        </w:rPr>
        <w:t xml:space="preserve"> do Anexo I da Resolução nº.002/2004, o cargo de Office-Boy, referência 01 de provimento em Comissão de livre nomeação e exon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</w:rPr>
        <w:t xml:space="preserve"> - Esta Lei entrará em vigor na data de sua publicação, revogadas as disposições em contrário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26 de Janeiro de 200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.................................................................               ................................................................. LUIZ CARLOS GEROMINI                                MARTA MARIA ALMEIDA DE LAR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Garamond" w:ascii="Garamond" w:hAnsi="Garamond"/>
          <w:b/>
        </w:rPr>
        <w:t>1º Secretário                                                                 2º Secretári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3-03T12:17:00Z</dcterms:modified>
  <cp:revision>4</cp:revision>
  <dc:subject/>
  <dc:title> 	</dc:title>
</cp:coreProperties>
</file>